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СВЕДЕНИЯ О ПЕДАГОГИЧЕСКИХ КАДРАХ НА 01.09.2022г. МБОУ НСОШ №30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1134"/>
        <w:gridCol w:w="1559"/>
        <w:gridCol w:w="1418"/>
        <w:gridCol w:w="1276"/>
        <w:gridCol w:w="567"/>
        <w:gridCol w:w="766"/>
        <w:gridCol w:w="1076"/>
        <w:gridCol w:w="1134"/>
        <w:gridCol w:w="851"/>
        <w:gridCol w:w="992"/>
        <w:gridCol w:w="1843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едагога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учеб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оконч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 (дата получ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 (наименование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040" w:leader="none"/>
                <w:tab w:val="left" w:pos="122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040" w:leader="none"/>
                <w:tab w:val="left" w:pos="122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ьно по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040" w:leader="none"/>
                <w:tab w:val="left" w:pos="122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2004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(директор) </w:t>
            </w:r>
            <w:r>
              <w:rPr>
                <w:sz w:val="20"/>
                <w:szCs w:val="20"/>
                <w:lang w:eastAsia="zh-CN"/>
              </w:rPr>
              <w:t>«Управление образовательной организацией и персона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дарственное письмо МО и ПО РО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 Министерства общего и профессионального образования Ростовской области 2006г., 2014г.</w:t>
            </w:r>
            <w:r>
              <w:rPr>
                <w:sz w:val="20"/>
                <w:szCs w:val="20"/>
              </w:rPr>
              <w:t xml:space="preserve"> Почетная грамота Минпросвещения РФ 2020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-11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1 ставка</w:t>
            </w:r>
          </w:p>
        </w:tc>
      </w:tr>
      <w:tr>
        <w:trPr>
          <w:trHeight w:val="1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1991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, директора по УВР,</w:t>
            </w:r>
          </w:p>
          <w:p>
            <w:pPr>
              <w:pStyle w:val="Normal"/>
              <w:ind w:left="-468" w:firstLine="4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. директора) </w:t>
            </w:r>
            <w:r>
              <w:rPr>
                <w:sz w:val="20"/>
                <w:szCs w:val="20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09г.</w:t>
            </w:r>
            <w:r>
              <w:rPr>
                <w:sz w:val="20"/>
                <w:szCs w:val="20"/>
              </w:rPr>
              <w:t xml:space="preserve"> Благодарность Депутата ГД Федерального собрания РФ 2019г.</w:t>
            </w:r>
            <w:r>
              <w:rPr>
                <w:sz w:val="18"/>
                <w:szCs w:val="18"/>
              </w:rPr>
              <w:t xml:space="preserve"> Благодарственное письмо МО и ПО РО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10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ектора по УВР - 1 ставка</w:t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ицкая Светлана Пантел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, 1985 «Преподавание в начальны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ст.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ассов, ИЗО, соц.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внеур.деят., инклюзивобразов.) 2020 (Соц. педагог, Профилатика коронавируса, Обучение приемам оказания первой помощи пострадавш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деят. – 7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-0,5 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иченко Гюльнара Абду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1996 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, математика,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, математики,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17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математика) 2022 (физ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инфор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Функциональ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- 15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-7ч Геометрия-4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-4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проект – 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деят– 3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ФГОУ ВПО «ЮФУ»2007  «Рус.яз. и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яз.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Инклюзив. образов, Профилатика коронавируса, Обучение приемам оказания первой помощи пострадавш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.яз-  18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-15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к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ГПИ 1984 «Биология и хи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биологии,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биология, химия)</w:t>
            </w:r>
            <w:r>
              <w:rPr>
                <w:color w:val="000000"/>
                <w:sz w:val="20"/>
                <w:szCs w:val="20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(Профилатика коронавируса, Обучение приемам оказания первой помощи пострадавшим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«Основы обеспечения информационной безопасност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2 «Использование современного учебного оборудования ЦО естественно-научной и технологической направленности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02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-9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6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-1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проект – 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я – 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 -3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итанию – 0,25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фельд Екатер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ФГБОУ ВО РИН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«Педагогическое образование» 44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(ОБЖ)2021 (физ-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2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 (Обучение приемам оказания первой помощи пострадавш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- 9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-5ч Внеуроч. деятельность -9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У 1997 «Г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. Технологи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технолог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еография)</w:t>
            </w:r>
            <w:r>
              <w:rPr>
                <w:color w:val="000000"/>
                <w:sz w:val="20"/>
                <w:szCs w:val="20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инклюзив. образов., библиотекарь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2020 (Профилатика коронавируса, Обучение приемам оказания первой помощи пострадавшим)</w:t>
            </w:r>
            <w:r>
              <w:rPr>
                <w:sz w:val="20"/>
                <w:szCs w:val="20"/>
                <w:lang w:eastAsia="zh-CN"/>
              </w:rPr>
              <w:t xml:space="preserve"> 2021 «Основы обеспечения информационной безопасности детей»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МО и ПО РО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10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-7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 библиотек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деятельность -3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РГУ 1993 «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истории, обществ., экономики зам.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эконом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21 (история, обществознание, ОДНКНР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2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(внеур.деят., инклюзивобразов.) 2020 (Профилатика коронавируса, Обучение приемам оказания первой помощи пострадавшим) 2021 (зам. директора по В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zh-CN"/>
              </w:rPr>
              <w:t>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2008, Благодарственное письмо Мо и ПО РО 2011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Администрации Песчанокопского райо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стория -15ч.</w:t>
            </w:r>
          </w:p>
          <w:p>
            <w:pPr>
              <w:pStyle w:val="Normal"/>
              <w:ind w:hanging="180"/>
              <w:jc w:val="right"/>
              <w:rPr/>
            </w:pPr>
            <w:r>
              <w:rPr>
                <w:sz w:val="18"/>
                <w:szCs w:val="18"/>
              </w:rPr>
              <w:t>Общество-7ч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-3ч.</w:t>
            </w:r>
          </w:p>
          <w:p>
            <w:pPr>
              <w:pStyle w:val="Normal"/>
              <w:ind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ВР -0,5 ставки Внеуроч. деятельность -3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як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Азовский областной музыкально-педагогический коллежд 1995г. «Преподавание в нач.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нач. кл) «Обучение гимнастике на уроках физической культуры в начальной шко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внеур.деят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(Профилатика коронавируса, Обучение приемам оказания первой помощи пострадавши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(инклюзивобразов.)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zh-CN"/>
              </w:rPr>
              <w:t>2021 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- 2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деятельность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ьная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ПИ 1988 «биология и хи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уч.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)</w:t>
            </w:r>
            <w:r>
              <w:rPr>
                <w:color w:val="000000"/>
                <w:sz w:val="20"/>
                <w:szCs w:val="20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9 (внеуроч. деят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Профилатика коронавируса Обучение приемам оказания первой помощи пострадавши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сихологинклюзив обра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-3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– 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0,3 ста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уроч. деятельность-8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Обучение-8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Елизавет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ФГАОУ ВО «Южный федеральный университет»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дефект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логопе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нач.к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новленный ФГОС НОО: предметное содержание и развитие функциональной грамотности обучаю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2021 (внеур.деят., инклюзивобразов. Профилатика коронавируса Обучение приемам оказания первой помощи пострадавшим)</w:t>
            </w:r>
            <w:r>
              <w:rPr>
                <w:sz w:val="20"/>
                <w:szCs w:val="20"/>
                <w:lang w:eastAsia="zh-CN"/>
              </w:rPr>
              <w:t xml:space="preserve"> 2021 «Основы обеспечения информационной безопасности детей»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-21ч Индивид. Обуч.-2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уроч. деятельность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 -0,5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ая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2002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2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нач. кл., ОРКСЭ)</w:t>
            </w:r>
            <w:r>
              <w:rPr>
                <w:color w:val="000000"/>
                <w:sz w:val="20"/>
                <w:szCs w:val="20"/>
              </w:rPr>
              <w:t xml:space="preserve"> 2022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внеур.деят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(Профилатика коронавируса Обучение приемам оказания первой помощи пострадавши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инклюзив образ.)</w:t>
            </w:r>
            <w:r>
              <w:rPr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021 «Основы обеспечения информационной безопасности детей» 2022</w:t>
            </w:r>
            <w:r>
              <w:rPr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«Нормативное правовое обеспечение государственной итоговой аттестации обучающихся образовательных учреждений в форме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дарственное письмо отдела образования Администрации Песчанокопского района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дарственное письмо Министерства общего и профессионального образования РО 2017г </w:t>
            </w:r>
            <w:r>
              <w:rPr>
                <w:sz w:val="20"/>
                <w:szCs w:val="20"/>
              </w:rPr>
              <w:t>Благодарность Депутата ГД Федерального собрания РФ 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-2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-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–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деятельность-5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РГПУ «Педагогика и психология» 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англ. яз)</w:t>
            </w:r>
            <w:r>
              <w:rPr>
                <w:color w:val="000000"/>
                <w:sz w:val="20"/>
                <w:szCs w:val="20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внеур.деят., инклюзивобразов.) 2020 (Профилатика коронавируса Обучение приемам оказания первой помощи пострадавшим)</w:t>
            </w:r>
            <w:r>
              <w:rPr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022 «Подготовка организаторов ППЭ (технологии передачи ЭМ на электронных носителях и сканирование в штабе ППЭ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 Администрации Песчанокопского район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-27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ГОУ ВПО «Южно-Российский государственный технический университет» (Новочеркасский политехн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«Теория и методика преподавания математики в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–8ч геометрия – 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 -6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2:00Z</dcterms:created>
  <dc:creator>User</dc:creator>
  <dc:description/>
  <cp:keywords/>
  <dc:language>en-US</dc:language>
  <cp:lastModifiedBy>User</cp:lastModifiedBy>
  <cp:lastPrinted>2019-09-10T11:17:00Z</cp:lastPrinted>
  <dcterms:modified xsi:type="dcterms:W3CDTF">2022-09-05T12:38:00Z</dcterms:modified>
  <cp:revision>72</cp:revision>
  <dc:subject/>
  <dc:title>СВЕДЕНИЯ О ПЕДАГОГИЧЕСКИХ КАДРАХ НА 01</dc:title>
</cp:coreProperties>
</file>