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мятка населению</w:t>
      </w:r>
    </w:p>
    <w:p>
      <w:pPr>
        <w:pStyle w:val="Normal"/>
        <w:ind w:left="142" w:hanging="14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нтеровирусная инфекц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2"/>
        <w:gridCol w:w="23"/>
        <w:gridCol w:w="92"/>
      </w:tblGrid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shd w:fill="F2F5EE" w:val="clear"/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нтеровирусная инф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группа острых инфекционных болезней, вызываемых кишечными вирусами (энтеровирусами), основными из которых являются вирусы  ЕСНО И КОКСАКИ и, которых насчитывается более 100 типов.  Энтеровирусы   довольно устойчивы к воздействию факторов внешней среды и хорошо  выживают в  поверхностных водоемах, почве, пищевых продуктах,  но чувствительны к ультрафиолетовому облучению, высыханию и температурам выше 50 градусов.  Человек  является резервуаром, в котором энтеровирусы размножаются   и накапливаются.  Для здорового человека источником инфекции является  больной человек или носитель инфекции. Заражение происходит как через рот (фекально-оральный путь передачи), путем внесения возбудителя в организм грязными руками,  предметами обихода, на поверхности которых находится возбудитель, с немытыми или плохо вымытыми фруктами и овощами, так  и воздушно-капельным путем – посредством вдыхания воздуха, в котором находятся  энтеровирусы. Восприимчивость людей к энтеровирусной инфекции очень высокая, особенно у детей до 10 лет, поэтому при появлении в детском коллективе одного больного энтеровирусной инфекцией, могут быстро заболеть до 2/3 коллектива. Распространение инфекции в детском коллективе становится возможным при несоблюдении требований допуска детей при утреннем приеме, а также нарушении требований к санитарно-гигиеническому режиму в детских учреждениях (мытье рук, обработка овощей).  Для энтеровирусной инфекции 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актерна летне-осенняя сезонность. После перенесенного заболевания остается достаточно продолжительный (до нескольких лет) иммунитет. </w:t>
              <w:br/>
              <w:t>От момента контакта здорового человека с больным  энтеровирусной инфекцией или носителем до появления первых признаков заболевания может пройти от 1 до 10 дней.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инические проявления заболевания   многообраз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 попадая  на поверхность слизистых оболоч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рхних дыхательных путей или пищеварительного тракта,  вирус размножается,  накапливается и вызывает местную воспалительную реакцию, что проявляется симптомами герпетической ангины, ОРЗ, фарингита или кишечной дисфункцией. В  дальнейшем вирусы попадают в кровь и разносятся по всему организму,  оседая в различных органах и тканях. Излюбленным местом локализации возбудителя в организме является  нервная ткань, мышцы и эпителиальные клетки. Поэтому чаще энтеровирусная инфекция проявляется  в виде  асептических менингитов, менингоэнцефалитов  или паралитических полиомиелитоподобных форм, но может проникать практически  во все  органы и ткани организма человека: сердечно-сосудистую систему, желудочно-кишечный тракт, респираторный тракт, в почки, глаза, мышцы, кожу, слизистую  оболочку полости рта, печень, эндокринные органы. Особую опасность энтеровирусная инфекция представляет  для лиц с  иммунодефицитом.</w:t>
              <w:br/>
              <w:t>В то же время большинство случаев энтеровирусных инфекций протекает бессимптомно, формируя вирусоносительство до 5 месяцев. Большая часть клинически заметных проявлений это  простудоподобные заболевания. При многообразии клинических проявлений  подъем температуры от умеренной лихорадки до 39-40 градусов присущ всем клиническим формам энтеровирусной инфекции.  Кроме этого могут присутствовать: головные боли, боли  и слабость в мышцах,  боли в  животе, тошнота, жидкий стул, высыпания  и язвы на слизистой рта, высыпания на  коже, увеличение лимфоузлов. При таком многообразии симптомов установить  диагноз энтеровирусной инфекции возможно только в лечебном учреждении и только лабораторным путем. Специфической профилактики (прививок) против энтеровирусной инфекции не разработа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офилактики заболеваний  энтеровирусной инфекцией необходимо   стр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правила личной гигиены (мыть руки  с мылом придя домой с улицы, после туалета,  перед приготовлением пищи, перед едой), тщательно мыть под проточной водой  овощи и фрукты с последующим  промыванием кипяченой водой, использовать для питья  только доброкачественную воду, не купаться в водоемах, где купание запрещено, содержать  жилища и подворья в чистоте.  В детских образовательных учреждениях  принимать в группы только здоровых детей, соблюдать санитарно-гигиенический режим, по возможности осуществлять  ультрафиолетовое облучение помещений в отсутствие дет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избежание  осложнений эпидситуации в Песчанокопском районе,  необходимо при появлении любых клинических проявлений  заболевания, обращаться в медицинские учреждения и не заниматься самолечением.</w:t>
            </w:r>
          </w:p>
          <w:p>
            <w:pPr>
              <w:pStyle w:val="Normal"/>
              <w:shd w:fill="F2F5EE" w:val="clear"/>
              <w:spacing w:lineRule="auto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ый отдел Управления Роспотребнадзора  </w:t>
            </w:r>
          </w:p>
          <w:p>
            <w:pPr>
              <w:pStyle w:val="Normal"/>
              <w:shd w:fill="F2F5EE" w:val="clear"/>
              <w:spacing w:lineRule="auto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остовской  области   в Сальском, Целинском,  </w:t>
            </w:r>
          </w:p>
          <w:p>
            <w:pPr>
              <w:pStyle w:val="Normal"/>
              <w:shd w:fill="F2F5EE" w:val="clear"/>
              <w:spacing w:lineRule="auto" w:line="336" w:before="0" w:after="0"/>
              <w:ind w:left="3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чанокопском, Егорлыкском, Орловском, Пролетарском (с)         районах</w:t>
            </w:r>
          </w:p>
          <w:p>
            <w:pPr>
              <w:pStyle w:val="Normal"/>
              <w:shd w:fill="F2F5EE" w:val="clear"/>
              <w:spacing w:lineRule="auto" w:line="33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hd w:fill="F2F5EE" w:val="clear"/>
              <w:spacing w:lineRule="auto" w:line="33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ymptoms"/>
      <w:bookmarkStart w:id="1" w:name="symptoms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9688"/>
        <w:gridCol w:w="97"/>
      </w:tblGrid>
      <w:tr>
        <w:trPr>
          <w:trHeight w:val="90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8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8:00Z</dcterms:created>
  <dc:creator>User</dc:creator>
  <dc:description/>
  <cp:keywords/>
  <dc:language>en-US</dc:language>
  <cp:lastModifiedBy>ADM</cp:lastModifiedBy>
  <cp:lastPrinted>2013-06-13T13:42:00Z</cp:lastPrinted>
  <dcterms:modified xsi:type="dcterms:W3CDTF">2022-12-20T09:56:00Z</dcterms:modified>
  <cp:revision>15</cp:revision>
  <dc:subject/>
  <dc:title/>
</cp:coreProperties>
</file>