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Информация о выпускниках 9-х классов, окончивши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u w:val="single"/>
        </w:rPr>
        <w:t xml:space="preserve">МБОУ НСОШ №30 </w:t>
      </w:r>
      <w:r>
        <w:rPr>
          <w:sz w:val="32"/>
        </w:rPr>
        <w:t>в 2023 году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520"/>
        <w:gridCol w:w="37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ыпуск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ероника Леони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О «Сальский аграрно-технический колледж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садово-паркового и ландшафтного строи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Илья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О «Ростовский-на-Дону колледж связи и информатики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бер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цын Кирилл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О «Пролетарский аграрно-технологический техникум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9FAFB" w:val="clear"/>
              </w:rPr>
            </w:pPr>
            <w:r>
              <w:rPr>
                <w:bCs/>
                <w:color w:val="000000"/>
                <w:shd w:fill="F9FAFB" w:val="clear"/>
              </w:rPr>
              <w:t>«Мастер с\х производства»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Трудоустройство выпускников 9-х классов в 202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40"/>
        <w:gridCol w:w="1611"/>
        <w:gridCol w:w="1781"/>
        <w:gridCol w:w="1526"/>
        <w:gridCol w:w="1701"/>
        <w:gridCol w:w="2127"/>
        <w:gridCol w:w="1555"/>
        <w:gridCol w:w="1771"/>
      </w:tblGrid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ли из школы (кол-во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(кол-во)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тупивших, название ОУ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ы</w:t>
            </w:r>
          </w:p>
        </w:tc>
      </w:tr>
      <w:tr>
        <w:trPr>
          <w:trHeight w:val="6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школ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СОШ №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Admin</dc:creator>
  <dc:description/>
  <cp:keywords/>
  <dc:language>en-US</dc:language>
  <cp:lastModifiedBy>User</cp:lastModifiedBy>
  <cp:lastPrinted>2023-09-05T16:07:00Z</cp:lastPrinted>
  <dcterms:modified xsi:type="dcterms:W3CDTF">2023-09-05T13:07:00Z</dcterms:modified>
  <cp:revision>5</cp:revision>
  <dc:subject/>
  <dc:title>Информация о выпускниках 9-х классов, окончивших ____________________ в 2011-2012 уч</dc:title>
</cp:coreProperties>
</file>