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Николаевская средняя общеобразовательная школа №30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Анализ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етодической работы</w:t>
      </w:r>
    </w:p>
    <w:p>
      <w:pPr>
        <w:pStyle w:val="Normal"/>
        <w:spacing w:lineRule="auto" w:line="240" w:before="33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БОУ НСОШ № 30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3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ы анали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сновных направлений деятельности методической службы (МС, ШМ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ов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едагогов и повышение квалификации (курсовая подготовка и переподготов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ическая тема школы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«Повышение эффективности образовательной деятельности через применение современных подходов к образовательной деятельности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1-2022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ограмме «Наставничество» по направлению «учитель – учитель»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обобщению и распространению наработанного педагогического опыта на различных уровнях, в сети Интернет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развития педагогического коллектива в рамках программы «Мониторинг профессионального роста педагога»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с детьми, имеющими повышенные интеллектуальные, творческие способности и физические задатки в рамках программы «Одаренные дети» и «Программы проектной и учебно-исследовательской деятельности учащихся»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с детьми, имеющими трудности в обучении.</w:t>
      </w:r>
    </w:p>
    <w:p>
      <w:pPr>
        <w:pStyle w:val="Normal"/>
        <w:widowControl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методической служб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етодической работой (план на учебный год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С, направленная на непрерывное совершенствование профессионального мастерства педагог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, направленная на изучение, обобщение и распространение передового опы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аналитическая деятельность (программа «Мониторинг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ов и курсовая подготовка (переподготовка) пед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бота в 2021- 2022 учебном году была направлена на выполнение поставленных задач и их реализацию через Основную образовательную программу МБОУ НСОШ №30, Программу развития школы и План работы школы на 2021-2022 учебный год. </w:t>
      </w:r>
    </w:p>
    <w:p>
      <w:pPr>
        <w:pStyle w:val="Normal"/>
        <w:spacing w:lineRule="auto" w:line="240" w:before="33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1-2022 учебном году учебно-воспитательную деятельность в школе осуществляли 14 педагогов. Возрастной состав: </w:t>
      </w:r>
    </w:p>
    <w:p>
      <w:pPr>
        <w:pStyle w:val="Normal"/>
        <w:spacing w:lineRule="auto" w:line="240" w:before="33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0 лет- 1 учителя;</w:t>
      </w:r>
    </w:p>
    <w:p>
      <w:pPr>
        <w:pStyle w:val="Normal"/>
        <w:spacing w:lineRule="auto" w:line="240" w:before="33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 до 50 – 7 учителей. </w:t>
      </w:r>
    </w:p>
    <w:p>
      <w:pPr>
        <w:pStyle w:val="Normal"/>
        <w:spacing w:lineRule="auto" w:line="240" w:before="3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ыше 50 лет – 6 учителей. </w:t>
      </w:r>
    </w:p>
    <w:p>
      <w:pPr>
        <w:pStyle w:val="Normal"/>
        <w:spacing w:lineRule="auto" w:line="240" w:before="33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имеют стаж педагогической работы: </w:t>
      </w:r>
    </w:p>
    <w:p>
      <w:pPr>
        <w:pStyle w:val="Normal"/>
        <w:spacing w:lineRule="auto" w:line="240" w:before="33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0 лет – 3 учителя</w:t>
      </w:r>
    </w:p>
    <w:p>
      <w:pPr>
        <w:pStyle w:val="Normal"/>
        <w:spacing w:lineRule="auto" w:line="240" w:before="33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 до 20 лет – 3 педагога</w:t>
      </w:r>
    </w:p>
    <w:p>
      <w:pPr>
        <w:pStyle w:val="Normal"/>
        <w:spacing w:lineRule="auto" w:line="240" w:before="33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ыше 20 лет – 8 учителей</w:t>
      </w:r>
    </w:p>
    <w:p>
      <w:pPr>
        <w:pStyle w:val="Normal"/>
        <w:spacing w:lineRule="auto" w:line="240" w:before="33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т высшую категорию – 5 учителей, что составляет 36 % педколлектива. С первой категорией 1 учитель – 7%, прошли аттестацию на соответствие занимаемой должности - 57 % учителей. </w:t>
      </w:r>
    </w:p>
    <w:p>
      <w:pPr>
        <w:pStyle w:val="Normal"/>
        <w:shd w:fill="FFFFFF" w:val="clear"/>
        <w:spacing w:lineRule="auto" w:line="240" w:before="302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граждены грамот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2" w:after="200"/>
        <w:ind w:left="720" w:righ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четной грамотой Министерства просвещени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РФ –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2" w:after="200"/>
        <w:ind w:left="720" w:right="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ственным письмом Министерства общего и профессионального образования Ростовской области – 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2" w:after="200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ственным письмом Отдела образования Администрации Песчанокопского района – 1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2" w:after="200"/>
        <w:ind w:left="720" w:right="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4"/>
          <w:szCs w:val="24"/>
        </w:rPr>
        <w:t>Депутата ГД Федерального собрания РФ Тутовой Л.Н. - 1</w:t>
      </w:r>
    </w:p>
    <w:p>
      <w:pPr>
        <w:pStyle w:val="Normal"/>
        <w:shd w:fill="FFFFFF" w:val="clear"/>
        <w:spacing w:lineRule="auto" w:line="360" w:before="33" w:after="33"/>
        <w:ind w:left="5" w:firstLine="4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86% педагогов имеют высшее образование, 14% средне - специальное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ие.</w:t>
      </w:r>
    </w:p>
    <w:p>
      <w:pPr>
        <w:pStyle w:val="Normal"/>
        <w:spacing w:lineRule="auto" w:line="240" w:before="3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кадрового состава свидетельствует, что в школе сформирован творческий коллектив, объединенный общими интересами, целями и любимым делом. Педагогов школы характеризует стремление к саморазвитию, самосовершенствованию и профессиональному росту. Большая часть коллектива имеет значительный профессиональный стаж (свыше 10 лет), что, с одной стороны, позволяет говорить о профессиональном опыте, а с другой – о необходимости систематического непрерывного повышения квалификации и самообразования. Школа укомплектована в основном учителями среднего возраст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компонентов системы методической рабо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онно-педагогическая деятельнос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рганизации эффективной работы школы в 2021-2022 учебном году разработан План МР, включающий в себя: план работы МС, план работы МО, план-график реализации ФГОС НОО, ФГОС ООО и ФГОС СОО, план работы библиотеки, план работы социально-психологической службы школы, план работы учителя-логопеда; разработан и утвержден Учебный план и его структурные компоненты –календарный учебный график, программно-методическое обеспечение ОП; план по информатизации ОП; оформлен информационный стенд по аттестации пед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Учебно-метод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сновными организационными формами методической работы в 2021-2022 учебном году были: педсовет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матические семинары, заседания МС, заседания МО, предметные недели, совещания при ди</w:t>
        <w:softHyphen/>
        <w:t xml:space="preserve">ректоре. Тематика данных мероприятий определе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тодической темой школы, проблемами в ее образовательной и воспит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ую роль в осуществлении методической деятельности школы игр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состав которого вошли руководители школьных методических объединений, представители администрации. </w:t>
      </w:r>
      <w:r>
        <w:rPr>
          <w:rFonts w:cs="Times New Roman" w:ascii="Times New Roman" w:hAnsi="Times New Roman"/>
          <w:sz w:val="24"/>
          <w:szCs w:val="24"/>
        </w:rPr>
        <w:t>Основными задачами в работе МС на 2021 -2022 учебный год явля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 по обобщению и распространению передового педагогического опы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мониторинга развития педагогического 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олнение методического кабинета необходимым информационным материалом для оказания помощи учителям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систему работы с детьми, имеющими повышенные интеллектуальные, творческие способности и физические зада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прошло 5 заседаний МС, на которых обсуждались вопросы содержания и форм повышения квалификации педагогов, итоги мониторинга учебно-воспитательного процесса, результативность работы с учащимися, имеющими повышенную мотивацию к учебно-познавательной, творческой деятельности,  вопросы подготовки к государственной итоговой аттестации учеников 9 класса, обсуждение обновленных ФГОС НОО и ООО, вопросы апробации примерных учебных программ по обновленным ФГОС НОО и ООО, работы с конструктором рабочих программ для 1 и 5 классов, обсуждение вопросов по развитию функциональной грамотности обучающихся, предстоящей работы на базе школы с 01.09.2022г. Центра образования естественно-научной и технологической направленности «Точка рост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год в школе реализуется программа «Наставничество», в рамках которой осуществляется работа с молодыми специалистами (форма наставничества «учитель-учитель»). В 2021-2022 учебном году для работы наставника Лозовой О.Н. с наставляемым педагогом Беседа Е.Н. определено направление «Классное руководство». Для реализации данной модели разработана дорожная карта и индивидуальный план развития под руководством наставника. Целенаправленная работа педагогов дает положительные результаты.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казания помощи учителям в работе над темами самообразования и информационного обеспечения учебно-воспитательного процесса в течение учебного года проводились методические семинары и тематические педсоветы: «Анализ адаптационного периода обучающихся 1 и 5 классов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ценки предметных, метапредметных и личностных результатов обуч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, «Подготовка обучающихся к ГИА-202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звеньями в структуре методической службы школы являются шко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ические объ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функционировали 3 предметных методических объединения и методическое объединение классных руководителей.</w:t>
        <w:br/>
        <w:t>Школьные методические объединения обеспечивали работу с учителями школы, направленную на совершенствование педагогического мастерства, содержания образования и включающую различные виды предметной и внекласс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МО  проводились в течение учебного года согласно плану МО. Выступления учителей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О учителей  начальных классов 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абочих программ и КТП к ним.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ехнологии обучения и воспитания.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ный ФГОС НОО.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бация примерных рабочих программ и разработка программ для 1 класса начальной школы с помощью конструктора рабочих программ.</w:t>
      </w:r>
    </w:p>
    <w:p>
      <w:pPr>
        <w:pStyle w:val="Normal"/>
        <w:numPr>
          <w:ilvl w:val="0"/>
          <w:numId w:val="8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учителей МО.</w:t>
      </w:r>
    </w:p>
    <w:p>
      <w:pPr>
        <w:pStyle w:val="Normal"/>
        <w:numPr>
          <w:ilvl w:val="0"/>
          <w:numId w:val="8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целевой модели наставничества «Учитель-учитель» по направлению «Классное руководство»</w:t>
      </w:r>
    </w:p>
    <w:p>
      <w:pPr>
        <w:pStyle w:val="Normal"/>
        <w:spacing w:lineRule="auto" w:line="240" w:before="33" w:after="33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 учителей гуманитарного цикла</w:t>
      </w:r>
    </w:p>
    <w:p>
      <w:pPr>
        <w:pStyle w:val="Normal"/>
        <w:numPr>
          <w:ilvl w:val="0"/>
          <w:numId w:val="3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функциональной грамотности обучающихся (читательская грамотность, креативное мышление, глобальные компетенции).</w:t>
      </w:r>
    </w:p>
    <w:p>
      <w:pPr>
        <w:pStyle w:val="Normal"/>
        <w:numPr>
          <w:ilvl w:val="0"/>
          <w:numId w:val="3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овленный ФГОС ООО. </w:t>
      </w:r>
    </w:p>
    <w:p>
      <w:pPr>
        <w:pStyle w:val="Normal"/>
        <w:numPr>
          <w:ilvl w:val="0"/>
          <w:numId w:val="3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одготовки учащихся к ОГЭ.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имерных рабочих программ для 5 класса и разработка программ с помощью конструктора рабочих программ.</w:t>
      </w:r>
    </w:p>
    <w:p>
      <w:pPr>
        <w:pStyle w:val="Normal"/>
        <w:numPr>
          <w:ilvl w:val="0"/>
          <w:numId w:val="3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оведческой компетенции учащихся.</w:t>
      </w:r>
    </w:p>
    <w:p>
      <w:pPr>
        <w:pStyle w:val="Normal"/>
        <w:spacing w:lineRule="auto" w:line="240" w:before="33" w:after="33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33" w:after="33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 учителей естественно-математического цикла и информатики</w:t>
      </w:r>
    </w:p>
    <w:p>
      <w:pPr>
        <w:pStyle w:val="Normal"/>
        <w:numPr>
          <w:ilvl w:val="0"/>
          <w:numId w:val="4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одготовки учащихся к ОГЭ</w:t>
      </w:r>
    </w:p>
    <w:p>
      <w:pPr>
        <w:pStyle w:val="Normal"/>
        <w:numPr>
          <w:ilvl w:val="0"/>
          <w:numId w:val="4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овленный ФГОС ООО. </w:t>
      </w:r>
    </w:p>
    <w:p>
      <w:pPr>
        <w:pStyle w:val="Normal"/>
        <w:numPr>
          <w:ilvl w:val="0"/>
          <w:numId w:val="8"/>
        </w:numPr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бация примерных рабочих программ для 5 класса и разработка программ с помощью конструктора рабочих программ.</w:t>
      </w:r>
    </w:p>
    <w:p>
      <w:pPr>
        <w:pStyle w:val="Normal"/>
        <w:numPr>
          <w:ilvl w:val="0"/>
          <w:numId w:val="4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функциональной грамотности обучающихся (математическая грамотность, финансовая грамотность)</w:t>
      </w:r>
    </w:p>
    <w:p>
      <w:pPr>
        <w:pStyle w:val="Normal"/>
        <w:numPr>
          <w:ilvl w:val="0"/>
          <w:numId w:val="4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 учащихся в процессе изучения физики в профильном классе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 классных руководителей</w:t>
      </w:r>
    </w:p>
    <w:p>
      <w:pPr>
        <w:pStyle w:val="Normal"/>
        <w:numPr>
          <w:ilvl w:val="0"/>
          <w:numId w:val="6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формы внеурочной деятельности с классом.</w:t>
      </w:r>
    </w:p>
    <w:p>
      <w:pPr>
        <w:pStyle w:val="Normal"/>
        <w:numPr>
          <w:ilvl w:val="0"/>
          <w:numId w:val="6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 и нравственное воспитание обучающихся.</w:t>
      </w:r>
    </w:p>
    <w:p>
      <w:pPr>
        <w:pStyle w:val="Normal"/>
        <w:numPr>
          <w:ilvl w:val="0"/>
          <w:numId w:val="6"/>
        </w:numPr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целевой модели наставничества «Ученик-ученик» по направлению «Вожаты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работу МО, можно выделить следующие проблемы в работ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внимание обучению школьников на основе деятельностного похода и обсуждению этого вопроса на МО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ая подготовка учащихся к предметным олимпиада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внимание формированию и совершенствованию языковой компетенции учащихся и развитию функциональной грамотности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чества современного урок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неклассной работы по предмету: проведение предметных недель, математических боев, разработка исследовательских и творчес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екта «Методический портрет учителя», </w:t>
      </w:r>
      <w:r>
        <w:rPr>
          <w:rFonts w:cs="Times New Roman" w:ascii="Times New Roman" w:hAnsi="Times New Roman"/>
          <w:sz w:val="24"/>
          <w:szCs w:val="24"/>
        </w:rPr>
        <w:t xml:space="preserve">программы «Мониторин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осуществляется мониторинг профессиональной деятельности педагогов (посещение уроков, </w:t>
      </w:r>
      <w:r>
        <w:rPr>
          <w:rFonts w:cs="Times New Roman" w:ascii="Times New Roman" w:hAnsi="Times New Roman"/>
          <w:sz w:val="24"/>
          <w:szCs w:val="24"/>
        </w:rPr>
        <w:t xml:space="preserve">участие педагогов и обучающихся в конкурсах и олимпиадах различного уровня, участие педагогов в профессиональных интернет-сообществах, аттестация педкадров, повышение квалификации на курсах ПК и самообразование педагогов). Информационные данные оформлены в мониторинговых карта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дная мониторинговая карта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423"/>
        <w:gridCol w:w="1270"/>
        <w:gridCol w:w="1276"/>
        <w:gridCol w:w="1417"/>
        <w:gridCol w:w="1673"/>
        <w:gridCol w:w="1588"/>
        <w:gridCol w:w="1565"/>
      </w:tblGrid>
      <w:tr>
        <w:trPr/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обучающихся в мероприятиях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деятельность педагог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дистанционные конкурсы и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едметные олимпиады и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и олимпиады муниципального уров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, олимпиады школьн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нкурсы (в т.ч. в сети Интерн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ы, семинары, вебинары, конфер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, размещение материалов в сети И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МО/ участие в работе РТГ (район. Творч. Г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щенко И.Н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нлайн-олимпиада по финансовой грамо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принимательству для 1-9 кл (Лозовой Р., Точилкин Д.–дипломы победителей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идякина Н.А.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дистанционная олимпиада по русскому языку «Синий бегемот-Осень 2021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 –Несмачнова Кс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-Новикова Евг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 Кокин Иль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нлайн-олимпиада «Безопасные дороги» Учи.р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 Биктуганов Рус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иков Иван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нлайн-олимпиада Учи.ру по экологии для учеников 1-11 классов Бутова Е.- диплом побе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онлайн-олимпиада по математике для учеников 1-11 классов  Учи.ру Бутова Е.- диплом победителяМатематическая игра «Сложение» на платформе Учи.р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а Е- диплом за высокие результаты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марафон «Волшебная осень»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тформе Учи.ру Команда 2 класса –грамота за 1место в школ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зовая О.Н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дистанционная олимпиада по русскому языку «Синий бегем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икова В. 1 ст., Пигунов А. 1 ст., Бычковская М.2 ст., Борко Э. 2 ст., Новикова С. 2 ст., Абдуллаев К. 2 ст.. Хатуев А.-М. 3ст. Овчарова В. 1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 Е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Дипломы (Цвирова В, Коськов М., Светличная К., Величко Е.) Похвальные грамоты (Ермолов К., Майрабеков А., Сухова М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Учи.ру по литературе для учеников 1-9 классов Диплом победителя (Майрабеков А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ий конкурс рисунков по ПДД приуроченный ко всемирному дню памяти жертв ДТ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2 место (Сухова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дник С.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международная акция «Тест по истории Великой Отечественной войны».</w:t>
              <w:br/>
              <w:t>Коротя А. Пампура А., Савченко К.</w:t>
              <w:br/>
              <w:t>Юридический диктант:</w:t>
              <w:br/>
              <w:t>Коротя А. Пампура А., Савченко К.</w:t>
              <w:br/>
              <w:t>Дементьева Алин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хмальная Е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Участие в региональном  шахматном турнире,посвящённом Дню матери в г.Сальске Цокалова М.-2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дник С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акция «Мы вместе-мы едины», посвящённая Дню народного единства», Пригункова Е. 5 кл. 12.11.21 г.</w:t>
              <w:br/>
              <w:t>Региональная туристско-краеведческая викторина «Думай, дерзай, познавай, край родной изучай». 17.12.21. г.</w:t>
              <w:br/>
              <w:t>Юхно Ксения, Нестеренко Диана, 6 класс.</w:t>
              <w:br/>
              <w:t>Региональный этап Всероссийского конкурса исследовательских краеведческих работ «Отечество», Коротя Артём, 9 класс, работа «История школьного музея МБОУ НСОШ №30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Г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 муниципальном этапе  среди детей и юношества на лучшую разработку с использованием икт Приказ 243 от 1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хмальная Е.Н.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шахматном онлайн-турнире памяти И.П.Чайка Цокалова М.-1 место, абсолютный  побед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Г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Сир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этап олимпиады по математике и физ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пу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ерспектив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таблицу «Мониторинг 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хмальная Е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йт «Для учителей музыки»   региональный конкурс «Эстетическое воспитание школьников»,1 мес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ридякина Н.А.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ортал «Солнечный свет» веб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грамотно построить отношения педагог-родитель-ребе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ортал «Солнечный свет» вебинар «Мониторинг успеваемости в начальной школ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зовая О.Н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победителя (2 место) Всероссийской олимпиады «ФГОС ПРОВЕРК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дник С.Н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Всероссийского конкурса школьных музеев образовательных организаций, номинация «Руководитель школьного музея», видеоролик </w:t>
              <w:br/>
              <w:t xml:space="preserve">«Школьный музей МБОУ НСОШ №30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Г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ость ОО Песчанокопского района, подготовившему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243 от 1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(2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2 степени № 1150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квалификации педагогов.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2 степени № 115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квалификации педагогов. Учитель физ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щенко И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вебинар «Применение современных онлайн-инструментов для развития рефлексии обучаю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конферен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ФОКУСе. Фокусы в школе»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Сертификат участника апробации Примерных рабочих программ начального общего и основного общего образования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по направлению </w:t>
            </w:r>
            <w:r>
              <w:rPr>
                <w:bCs/>
                <w:lang w:eastAsia="en-US"/>
              </w:rPr>
              <w:t xml:space="preserve">«Экспертная оценка»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экспертизы: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рабочая программа основного общего образования предмета «Математи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вой комплект методических документов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хмальная Е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частие в областной онлайн-конференции «Родители особого ребёнка» Мин.обр. Ростовской области Свидетельство об участии в онлайн –конференц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основа успешного обучения» Инфоурок Участие в вебина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моциональная саморегуляция – основа успешной деятельности педагога» Сертификат Международный педагогический портал «Солнечный цвет» 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региональном онлайн-семинаре по вопросам обучения  на дому обучающихся с ОВЗ и инвалидностью, находящимся на длительном лечении. (Центр  защиты прав и интересов детей Участие в областном онлайн-семинаре «Программа индивидуального сопровождения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 Е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ий вебинар на тему «ФГОС НОО и формирование функциональной грамотности младшего школьника» Всероссийский вебинар «Болевые» вопросы логопедической практики по коррекции звукоподражания» Всероссийский вебинар  на тему «Активизация речи у детей с 1-2 уровнем речевого развития. Принцип обходного пути» Вебинар на тему «Как научить младших школьников быстро читать, запоминать и пересказывать тексты» Вебинар на тему «ФГОС 3.0: обучаем по новому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зовая О.Н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ртификат участника конференции Школьная лига: успешные практики взаимодействия образования, бизнеса и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Г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 Э-2021-10-147324 от 11.10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ие задачи высокого уровня сложности в ОГЭ и в профильном Е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2021-10-149305 от 13.10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ие задачи в  ЕГЭ профильного уровня 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2020-11-059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Э в 2021 году по математике с разбором демовер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«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конферен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метная неделя: Обновленные стандарты:обсуждаем, готовимся к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 –Ростов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 участника 21 Южно-Российской межрегиональной научно практической конференции «Информ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вебинар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веб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естественно- научной грамотности на уроках физ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онятная каждому «Основные изменения в содержании математического образования с учётом нового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центр «Фо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конферен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ФОКУСе. Фокусы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участника веб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новой примерной рабочей программы основного общего образования по математике (базовый уровен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«Мониторинг участия педагогов в Интернет-сообщества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дник С.Н.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О учителей гуманитарного цикла.</w:t>
              <w:br/>
              <w:t>Руководитель районного МО учителей ОРКСЭ И ОДНКНР, провела 2 заседания и секцию Димитриевски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Г.А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физ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 по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 о сло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техники оценивания образовательных результатов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станционное обучение. Формы и метод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ониторинг участия педагогов в профессиональных сообществах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260"/>
        <w:gridCol w:w="61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(или) интернет-сообщ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астия (общение на форуме, экспертиза, размещение методических материалов, руководство проектом, другое – указа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О.Н. –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а форуме, размещены уроки, внекласс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Г.А. – 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а на ладон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размещены уроки, сценарий предметного вечера физики, общение на фору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Н.В. –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колу.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1 сентябр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размещены уроки и презентации, общение на фору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И.Н. – учитель математики, 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.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ый уро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размещены уроки и презентации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А. – учитель русского языка,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.р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у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кова С.Н. – учитель химии,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форум.ру, 1 сентябр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ценарии уроков, презен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С.Н. - учитель истории, зам.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.р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ценарии классных часов и внеклассных мероприятий, уроки по О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Н.А. –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олу.р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а форуме, размещены уроки, внекласс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цкая С.П.  –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а форуме, размещены уроки, сценарий сказки</w:t>
            </w:r>
          </w:p>
        </w:tc>
      </w:tr>
    </w:tbl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контрольно-аналитической деятельности в школе разработан план внутришкольного мониторинга качества образования. В рамках выполнения плана контроля администрацией школы было организовано посещение уроков у всех учителей школы, проверка поурочных планов, проведены административные диагностические и срезовые контрольные работы. В результате посещенных уроков можно сделать следующие выводы: 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учителей строит свою работу, опираясь на планируемые результаты образования; 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стремится к оптимальному отбору учебного материала в соответствии с поставленной целью, планирует этапы урока, учитывает реальные возможности учащегося, их индивидуальные особенности;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начальных классов (Домницкая С.П., Лозовая О.Н., Гридякина Н.А.) стараются создать условия, при которых дети с разной подготовкой к обучению в школе и разными способностями могут добиваться успеха в обучении. Они создают атмосферу доброжелательности и заинтересованности в успехе каждого ученика, работают над формированием оценоч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естественно-математического цикла (Ващенко И.Н., Бриткова С.Н. Петриченко Г.А., Сорока Н.В.)  успешно используют на своих уроках технологию интеллект-карт, технологию взаимного обучения, информационные технологии для развития умственных и творческих способностей учащихся;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гуманитарного цикла (Паршина Т.А., Дудник С.Н., Гладкова А.А., Семенько Н.Н., Крахмальная Е.Н.) создают на уроках эмоционально положительную воспитывающую среду, стимулируют мотивацию каждого ребенка к обучению, делают изучение предметов эффективным и увлекательным;</w:t>
      </w:r>
    </w:p>
    <w:p>
      <w:pPr>
        <w:pStyle w:val="Normal"/>
        <w:numPr>
          <w:ilvl w:val="0"/>
          <w:numId w:val="7"/>
        </w:numPr>
        <w:spacing w:lineRule="auto" w:line="240" w:before="3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ах всех учителей царит доверительно-уважительная, эмоционально положительная обстановка, увлеченность и включенность учащихся в учебный процесс. 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анализа посещенных уроков, собеседования с учителями выявлено основное затруднение, с которым сталкиваются педагоги - сложность формирования и развития у обучающихся мотивов 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я педагогических работников школы проводилась в соответствии с приказом Министерства образования и науки РФ № 276 от 07.04.2014г.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ерспективным графиком аттестацию на соответствие занимаемой должности в 2021-2022 учебном году прошел 1 педаг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аттестации педкадр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3055"/>
        <w:gridCol w:w="4330"/>
      </w:tblGrid>
      <w:tr>
        <w:trPr/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год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направлением методической работы в школе является постоянное повышение квалификации педагогических работников.</w:t>
        <w:br/>
        <w:t>Ведущей формой повышения уровня педагогического мастерства являлась  курсовая подготовка. В течение учебного года повысили свой профессиональный уровень 13 педагогов школы. Данные о сроках и тематике курсов приведены в таблиц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59"/>
        <w:gridCol w:w="1830"/>
        <w:gridCol w:w="2486"/>
        <w:gridCol w:w="2939"/>
        <w:gridCol w:w="1375"/>
        <w:gridCol w:w="1858"/>
        <w:gridCol w:w="164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К и ППРО и др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ур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144ч или 72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очно – заочная, дистанционна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>
          <w:trHeight w:val="121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шина Татьяна Анатол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правление образовательной организацией и персонало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-24.09.2021</w:t>
            </w:r>
          </w:p>
        </w:tc>
      </w:tr>
      <w:tr>
        <w:trPr>
          <w:trHeight w:val="12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Ирин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3.12.2021</w:t>
            </w:r>
          </w:p>
        </w:tc>
      </w:tr>
      <w:tr>
        <w:trPr>
          <w:trHeight w:val="1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Светлан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, зам. директора по В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3.12.202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рия и 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9-24.09.2021</w:t>
            </w:r>
          </w:p>
        </w:tc>
      </w:tr>
      <w:tr>
        <w:trPr>
          <w:trHeight w:val="13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 (ОДНКНР) в условиях реализации ФГ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9-24.09.202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подходы к оцениванию развернутых ответов экзаменационных работ участников ОГЭ по обществознанию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-08.04.202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Гюльнара Абдурах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Реализация методического сопровождения ФГОС в системе инновационной педагогической деятельности учителя математ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9-24.09.2021</w:t>
            </w:r>
          </w:p>
        </w:tc>
      </w:tr>
      <w:tr>
        <w:trPr>
          <w:trHeight w:val="16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Институт развития образования, повышения квалификации и пере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Абак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ункциональная грамо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2.-24.02.2022</w:t>
            </w:r>
          </w:p>
        </w:tc>
      </w:tr>
      <w:tr>
        <w:trPr>
          <w:trHeight w:val="24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ОО Федерация развития образования «Классический университет РФ»  г. Брянс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Классное руководство и организация воспитательной, образовательной и просветительской работы в рамках Года культурного наследия народов России»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</w:tc>
      </w:tr>
      <w:tr>
        <w:trPr>
          <w:trHeight w:val="1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Использование современного учебного оборудования ЦО естественно-научной и технологической направленности «Точка рос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.05.-15.06.202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кова Светлан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биологии, хим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3.12.2021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ОО Федерация развития образования «Всероссийский университет РФ»  г. Брянс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Классное руководство и организация взаимодействия с родителями в условиях консолидации обществ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Использование современного учебного оборудования ЦО естественно-научной и технологической направленности «Точка рос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.05.-15.06.2022</w:t>
            </w:r>
          </w:p>
        </w:tc>
      </w:tr>
      <w:tr>
        <w:trPr>
          <w:trHeight w:val="1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Наталья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географии, технологии, библиотек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>
          <w:trHeight w:val="15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Елизавет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. классов, учитель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г. Сарат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ежреспубликанский институт повышения квалификации и переподготовки кадров при Президиуме ФРО г. Брянск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3.12.2021</w:t>
            </w:r>
          </w:p>
        </w:tc>
      </w:tr>
      <w:tr>
        <w:trPr>
          <w:trHeight w:val="25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ое руководство: роль исторического знания и патриотического воспитания, обеспечение активного участия родителей в мероприятиях Минпросвещения РФ в 2022 год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</w:tc>
      </w:tr>
      <w:tr>
        <w:trPr>
          <w:trHeight w:val="13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БУ ДПО РО ИПК и ППРО г. Ростов-на-Дону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бновленный ФГОС: предметное содержание и развитие функциональной грамотности обучающихс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5.-20.05.2022</w:t>
            </w:r>
          </w:p>
        </w:tc>
      </w:tr>
      <w:tr>
        <w:trPr>
          <w:trHeight w:val="1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ьная Елена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>
          <w:trHeight w:val="16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Екатерина Григор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, орг-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етодического сопровождения ФГОС в системе инновационной педагогической деятельности учителя физической культуры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-24.09.2021</w:t>
            </w:r>
          </w:p>
        </w:tc>
      </w:tr>
      <w:tr>
        <w:trPr>
          <w:trHeight w:val="9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,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ежреспубликанский институт повышения квалификации и переподготовки кадров при Президиуме ФРО г. Брянск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-24.09.2021</w:t>
            </w:r>
          </w:p>
        </w:tc>
      </w:tr>
      <w:tr>
        <w:trPr>
          <w:trHeight w:val="27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ое руководство: роль исторического знания и патриотического воспитания, обеспечение активного участия родителей в мероприятиях Минпросвещения РФ в 2022 год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</w:tr>
      <w:tr>
        <w:trPr>
          <w:trHeight w:val="6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Ольг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ОО «Центр инновационного образования и воспитания» г. Саратов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12.-13.12.2021</w:t>
            </w:r>
          </w:p>
        </w:tc>
      </w:tr>
      <w:tr>
        <w:trPr>
          <w:trHeight w:val="2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БУ ДПО РО ИПК и ППРО г. Ростов-на-Дону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Нормативное правовое обеспечение государственной итоговой аттестации обучающихся образовательных учреждений в форме ОГЭ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02.-12.03.2022</w:t>
            </w:r>
          </w:p>
        </w:tc>
      </w:tr>
      <w:tr>
        <w:trPr>
          <w:trHeight w:val="26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ежреспубликанский институт повышения квалификации и переподготовки кадров при Президиуме ФРО г. Брянск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ое руководство: роль исторического знания и патриотического воспитания, обеспечение активного участия родителей в мероприятиях Минпросвещения РФ в 2022 год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цкая Светлана Пантел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. классов, учитель ИЗО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ежреспубликанский институт повышения квалификации и переподготовки кадров при Президиуме ФРО г. Брянск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ое руководство: роль исторического знания и патриотического воспитания, обеспечение активного участия родителей в мероприятиях Минпросвещения РФ в 2022 год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</w:tc>
      </w:tr>
      <w:tr>
        <w:trPr>
          <w:trHeight w:val="11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>
          <w:trHeight w:val="14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якина Наталья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ОО «Центр инновационного образования и воспитания» г. Саратов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12.-13.12.2021</w:t>
            </w:r>
          </w:p>
        </w:tc>
      </w:tr>
      <w:tr>
        <w:trPr>
          <w:trHeight w:val="8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ежреспубликанский институт повышения квалификации и переподготовки кадров при Президиуме ФРО г. Брянск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ое руководство: роль исторического знания и патриотического воспитания, обеспечение активного участия родителей в мероприятиях Минпросвещения РФ в 2022 год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03.2022</w:t>
            </w:r>
          </w:p>
        </w:tc>
      </w:tr>
      <w:tr>
        <w:trPr>
          <w:trHeight w:val="11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жел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ДПО «Академия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4.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БУ ДПО РО ИПК и ППРО г. Ростов-на-Дону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Подготовка организаторов ППЭ (технологии передачи ЭМ на электронных носителях и сканирование в штабе ППЭ)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</w:tr>
    </w:tbl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бота в школе способствовала росту педагогического мастерства учителей, повышению качества учебно-воспитательного процесса. Наряду с имеющимися положительными результатами, в методической работе школы имеются недостатки: нарастание формализма в работе МО (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остаточно слаженные действия учителей внутри МО, координация деятельности между МО слабая); </w:t>
      </w:r>
      <w:r>
        <w:rPr>
          <w:rFonts w:cs="Times New Roman" w:ascii="Times New Roman" w:hAnsi="Times New Roman"/>
          <w:sz w:val="24"/>
          <w:szCs w:val="24"/>
        </w:rPr>
        <w:t>мало призеров и победителей олимпиад муниципального и регионального уровн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участия школьников в муниципальных и региональных предметных олимпиадах);</w:t>
      </w:r>
      <w:r>
        <w:rPr>
          <w:rFonts w:cs="Times New Roman" w:ascii="Times New Roman" w:hAnsi="Times New Roman"/>
          <w:sz w:val="24"/>
          <w:szCs w:val="24"/>
        </w:rPr>
        <w:t xml:space="preserve"> слабое стремление педагогов обобщать свой опыт работы через участие в профессиональных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180" w:after="180"/>
        <w:rPr>
          <w:b/>
          <w:b/>
          <w:color w:val="433B32"/>
          <w:sz w:val="24"/>
          <w:szCs w:val="24"/>
        </w:rPr>
      </w:pPr>
      <w:r>
        <w:rPr>
          <w:b/>
          <w:sz w:val="24"/>
          <w:szCs w:val="24"/>
        </w:rPr>
        <w:t xml:space="preserve">Методическая тема школы на 2022-2025 годы: </w:t>
      </w:r>
      <w:r>
        <w:rPr>
          <w:rStyle w:val="StrongEmphasis"/>
          <w:sz w:val="24"/>
          <w:szCs w:val="24"/>
        </w:rPr>
        <w:t>«Совершенствование качества образования, обновление содержания образования и педагогических технологий в условиях реализации ФГОС»</w:t>
      </w:r>
    </w:p>
    <w:p>
      <w:pPr>
        <w:pStyle w:val="Normal"/>
        <w:spacing w:lineRule="atLeast" w:line="312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433B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33B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сокого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й реализации ФГОС, формирование учебной мотивации у обучающихся, воспитание развитой личности, способной к самосовершенствованию, нравственной и творческой самореализации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2-2023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3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структуру методической службы школы.</w:t>
      </w:r>
    </w:p>
    <w:p>
      <w:pPr>
        <w:pStyle w:val="Normal"/>
        <w:numPr>
          <w:ilvl w:val="1"/>
          <w:numId w:val="11"/>
        </w:numPr>
        <w:spacing w:lineRule="auto" w:line="240" w:before="3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методической работы школы на 2022-2023 учебный год с учетом структурных изменений в методической службе школы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ачество образовательной деятельности школы за счет совершенствования организационной и управленческой деятельности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едагогов по обобщению педагогического опыта через проведение открытых уроков, внеклассных мероприятий, мастер-классов (в рамках методической декады), участие в профессиональных конкурсах, размещение материалов из опыта работы в печатных изданиях, в сети Интернет и на школьном сайте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«Наставничество» внедрить форму наставничества «ученик-ученик» по направлению «Вожатые»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развивающую образовательную среду для инновационной и научно-исследовательской деятельности на основе внедрения современного учебного оборудования и инновационных образовательных технолог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реализовать план инновационной работы по функционированию Центра образования естественно-научной и технологической направленности «Точка роста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над созд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 и мотивирующей на учебу атмосферы в школ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ю школьников навыкам самоконтроля и самообразования, формированию функциональной грамотности детей.</w:t>
      </w:r>
    </w:p>
    <w:p>
      <w:pPr>
        <w:pStyle w:val="Normal"/>
        <w:numPr>
          <w:ilvl w:val="1"/>
          <w:numId w:val="11"/>
        </w:numPr>
        <w:spacing w:lineRule="auto" w:line="240" w:before="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мониторинг результативности работы педагогических работников.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3B32"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eastAsia="Times New Roman" w:cs="Verdana"/>
          <w:color w:val="433B3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33B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781B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: </w:t>
      </w:r>
      <w:r>
        <w:rPr>
          <w:rFonts w:cs="Times New Roman" w:ascii="Times New Roman" w:hAnsi="Times New Roman"/>
          <w:sz w:val="24"/>
          <w:szCs w:val="24"/>
          <w:u w:val="single"/>
        </w:rPr>
        <w:t>И.Н.Ващенко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1" w:hanging="9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4text">
    <w:name w:val="4-text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1:00Z</dcterms:created>
  <dc:creator>User</dc:creator>
  <dc:description/>
  <cp:keywords/>
  <dc:language>en-US</dc:language>
  <cp:lastModifiedBy>User</cp:lastModifiedBy>
  <cp:lastPrinted>2011-08-17T11:22:00Z</cp:lastPrinted>
  <dcterms:modified xsi:type="dcterms:W3CDTF">2022-06-24T09:55:00Z</dcterms:modified>
  <cp:revision>13</cp:revision>
  <dc:subject/>
  <dc:title/>
</cp:coreProperties>
</file>