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В МБОУ НСОШ № 30 предо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явление уполномоченного представителя несовершеннолетнего о приеме в МБОУ НСОШ № 30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копию документа, удостоверяющего личность уполномоченного представителя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копию свидетельства о рождении ребенка либо заверенную в установленном порядке копию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- при приеме обучающихся, являющихся гражданами Российской Федерации, достигшими 14-лет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 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личное дело учащегося – при приеме обучающихся в первый класс в течение учебного года или во второй и последующий классы в порядке перевода из друг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о заявителя(ей) (или законность представления прав обучающегося), и документ, подтверждающий право ребенка на пребывание в Российской Федерации - при приеме обучающихся, являющихся иностранными гражданами или лицами без гражданства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ют оригиналы документов, указанных в абзацах 2-6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6:00Z</dcterms:created>
  <dc:creator>1</dc:creator>
  <dc:description/>
  <cp:keywords/>
  <dc:language>en-US</dc:language>
  <cp:lastModifiedBy>User</cp:lastModifiedBy>
  <dcterms:modified xsi:type="dcterms:W3CDTF">2021-02-01T11:40:00Z</dcterms:modified>
  <cp:revision>9</cp:revision>
  <dc:subject/>
  <dc:title/>
</cp:coreProperties>
</file>