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 Николаевская средняя общеобразовательная школа №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мето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24-2025 учебном году методическая работа в МБОУ НСОШ №30 была ориентирована на создание комфортных условий обучения и воспитания обучающихся, развитие функциональной грамотности школьников, развитие кадрового потенциала образовательной организации.</w:t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МБОУ НСОШ №30 насчитывает 13 учителей, 11 из которых имеют высшее педагогическое образование, 2 имеют среднее специальное педагогическое образование.</w:t>
      </w:r>
    </w:p>
    <w:p>
      <w:pPr>
        <w:pStyle w:val="Normal"/>
        <w:rPr/>
      </w:pPr>
      <w:r>
        <w:rPr/>
        <w:t>5 педагогов имеет высшую квалификационную категорию, 1 - первую квалификационную категорию, 7 педагогов прошли аттестацию на соответствие занимаемой долж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меют награды: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0"/>
        </w:rPr>
        <w:t>Благодарственное письмо Министерства общего и профессионального образования Ростовской области -  5 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0"/>
        </w:rPr>
        <w:t>Благодарность Главы района -  1 чел.</w:t>
      </w:r>
    </w:p>
    <w:p>
      <w:pPr>
        <w:pStyle w:val="Normal"/>
        <w:numPr>
          <w:ilvl w:val="0"/>
          <w:numId w:val="5"/>
        </w:numPr>
        <w:jc w:val="both"/>
        <w:rPr>
          <w:spacing w:val="-20"/>
        </w:rPr>
      </w:pPr>
      <w:r>
        <w:rPr>
          <w:spacing w:val="-20"/>
        </w:rPr>
        <w:t>Грамота Отдела образования - 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/>
        <w:t>В 2024 -2025 учебном году коллектив работал над методической темой:</w:t>
      </w:r>
      <w:r>
        <w:rPr>
          <w:color w:val="000000"/>
          <w:sz w:val="21"/>
          <w:szCs w:val="21"/>
          <w:shd w:fill="FFFFFF" w:val="clear"/>
        </w:rPr>
        <w:t xml:space="preserve"> «</w:t>
      </w:r>
      <w:r>
        <w:rPr>
          <w:rStyle w:val="StrongEmphasis"/>
          <w:b w:val="false"/>
          <w:color w:val="000000"/>
          <w:shd w:fill="FFFFFF" w:val="clear"/>
        </w:rPr>
        <w:t>Совершенствование предметно-методической компетентности педагогов в решении актуальных задач формирования и оценки функциональной грамотности обучающихся в условиях реализации обновленных ФГОС и ФОП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Цель методической работы</w:t>
      </w:r>
      <w:r>
        <w:rPr>
          <w:b/>
          <w:i/>
        </w:rPr>
        <w:t>:</w:t>
      </w:r>
      <w:r>
        <w:rPr/>
        <w:t xml:space="preserve"> создание условий для непрерывного совершенствования</w:t>
      </w:r>
    </w:p>
    <w:p>
      <w:pPr>
        <w:pStyle w:val="Normal"/>
        <w:jc w:val="both"/>
        <w:rPr/>
      </w:pPr>
      <w:r>
        <w:rPr/>
        <w:t>профессиональной компетентности и готовности педагогов к инновационной деятельности</w:t>
      </w:r>
    </w:p>
    <w:p>
      <w:pPr>
        <w:pStyle w:val="Normal"/>
        <w:jc w:val="both"/>
        <w:rPr/>
      </w:pPr>
      <w:r>
        <w:rPr/>
        <w:t>в части расширения событийного учебно-воспитательного пространства, направленного на</w:t>
      </w:r>
    </w:p>
    <w:p>
      <w:pPr>
        <w:pStyle w:val="Normal"/>
        <w:jc w:val="both"/>
        <w:rPr/>
      </w:pPr>
      <w:r>
        <w:rPr/>
        <w:t>формирование и развитие функциональной грамотности обучающихся в условиях урочной</w:t>
      </w:r>
    </w:p>
    <w:p>
      <w:pPr>
        <w:pStyle w:val="Normal"/>
        <w:jc w:val="both"/>
        <w:rPr/>
      </w:pPr>
      <w:r>
        <w:rPr/>
        <w:t>и внеуроч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pacing w:before="30" w:after="30"/>
        <w:rPr>
          <w:color w:val="000000"/>
          <w:lang w:val="en-US"/>
        </w:rPr>
      </w:pPr>
      <w:r>
        <w:rPr/>
        <w:t xml:space="preserve">Разработка алгоритма подготовки педагога к учебному занятию, помогающего обеспечить единство учебной и воспитательн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before="30" w:after="30"/>
        <w:rPr>
          <w:color w:val="000000"/>
          <w:lang w:val="en-US"/>
        </w:rPr>
      </w:pPr>
      <w:r>
        <w:rPr/>
        <w:t xml:space="preserve">Увеличение доли педагогов, непрерывно повышающих уровень профессиональной компетентности в области формирования функциональной грамотности обучающихся; </w:t>
      </w:r>
    </w:p>
    <w:p>
      <w:pPr>
        <w:pStyle w:val="Normal"/>
        <w:widowControl w:val="false"/>
        <w:numPr>
          <w:ilvl w:val="0"/>
          <w:numId w:val="3"/>
        </w:numPr>
        <w:spacing w:before="30" w:after="30"/>
        <w:rPr>
          <w:color w:val="000000"/>
          <w:lang w:val="en-US"/>
        </w:rPr>
      </w:pPr>
      <w:r>
        <w:rPr/>
        <w:t>Увеличение доли числа обучающихся, имеющих по результатам внутришкольного мониторинга средний и выше среднего уровень сформированности функциональной грамотности;</w:t>
      </w:r>
    </w:p>
    <w:p>
      <w:pPr>
        <w:pStyle w:val="Normal"/>
        <w:widowControl w:val="false"/>
        <w:numPr>
          <w:ilvl w:val="0"/>
          <w:numId w:val="3"/>
        </w:numPr>
        <w:spacing w:before="30" w:after="30"/>
        <w:rPr>
          <w:color w:val="000000"/>
          <w:lang w:val="en-US"/>
        </w:rPr>
      </w:pPr>
      <w:r>
        <w:rPr/>
        <w:t xml:space="preserve"> </w:t>
      </w:r>
      <w:r>
        <w:rPr/>
        <w:t>Совершенствование работы методической службы школы в выборе продуктивных практико-ориентированных форм деятельности в организации событийного учебно-воспитательного пространства школы, увеличению инициативности родительской общественности.</w:t>
      </w:r>
    </w:p>
    <w:p>
      <w:pPr>
        <w:pStyle w:val="Normal"/>
        <w:widowControl w:val="false"/>
        <w:spacing w:before="30" w:after="3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before="30" w:after="30"/>
        <w:rPr/>
      </w:pPr>
      <w:r>
        <w:rPr>
          <w:i/>
        </w:rPr>
        <w:t>Направления методической работ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30" w:after="30"/>
        <w:rPr/>
      </w:pPr>
      <w:r>
        <w:rPr/>
        <w:t xml:space="preserve">Диагностическое 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Цель диагностической работы – всесторонне изучить личность и профессиональную деятельность учителя, чтобы выявить дефициты и помочь устранить их в рамках коррекционной работы.</w:t>
      </w:r>
    </w:p>
    <w:p>
      <w:pPr>
        <w:pStyle w:val="Normal"/>
        <w:widowControl w:val="false"/>
        <w:numPr>
          <w:ilvl w:val="0"/>
          <w:numId w:val="7"/>
        </w:numPr>
        <w:spacing w:before="30" w:after="30"/>
        <w:rPr/>
      </w:pPr>
      <w:r>
        <w:rPr/>
        <w:t xml:space="preserve">Развивающее 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Цель развивающей работы – обеспечить профессиональный рост и совершенствование мастерства учителя по всем показателям его деятельности.</w:t>
      </w:r>
    </w:p>
    <w:p>
      <w:pPr>
        <w:pStyle w:val="Normal"/>
        <w:widowControl w:val="false"/>
        <w:numPr>
          <w:ilvl w:val="0"/>
          <w:numId w:val="7"/>
        </w:numPr>
        <w:spacing w:before="30" w:after="30"/>
        <w:rPr/>
      </w:pPr>
      <w:r>
        <w:rPr/>
        <w:t xml:space="preserve">Коррекционное 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 xml:space="preserve">Цель коррекционной работы – помочь педагогам преодолеть профессиональные и личностные затруднения. 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При планировании методической работы педагогический коллектив стремился отобрать те формы и направления работы, которые реально позволили бы решать проблемы и задачи, стоящие перед школой.</w:t>
      </w:r>
    </w:p>
    <w:p>
      <w:pPr>
        <w:pStyle w:val="Normal"/>
        <w:widowControl w:val="false"/>
        <w:spacing w:before="30" w:after="30"/>
        <w:ind w:left="360" w:hanging="0"/>
        <w:rPr>
          <w:i/>
          <w:i/>
        </w:rPr>
      </w:pPr>
      <w:r>
        <w:rPr>
          <w:i/>
        </w:rPr>
        <w:t>Формы методической работы: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 xml:space="preserve">1. Заседания педагогического и методического советов 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2. Семинары, мастер-классы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3. Вебинары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4. Профессиональные конкурсы, олимпиады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5. Научно-практическая конференция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6. Наставничество</w:t>
      </w:r>
    </w:p>
    <w:p>
      <w:pPr>
        <w:pStyle w:val="Normal"/>
        <w:widowControl w:val="false"/>
        <w:spacing w:before="30" w:after="30"/>
        <w:ind w:left="360" w:hanging="0"/>
        <w:rPr/>
      </w:pPr>
      <w:r>
        <w:rPr/>
        <w:t>7. Участие в муниципальных мастерских педагогического роста.</w:t>
      </w:r>
    </w:p>
    <w:p>
      <w:pPr>
        <w:pStyle w:val="Normal"/>
        <w:widowControl w:val="false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/>
        <w:t>Особое место в осуществлении методической деятельности принадлежит методическому совету школы, в состав которого вошли руководители школьных методических объединений, представители администрации, творческая группа учителей.</w:t>
      </w:r>
    </w:p>
    <w:p>
      <w:pPr>
        <w:pStyle w:val="Normal"/>
        <w:spacing w:lineRule="auto" w:line="276" w:before="0" w:after="200"/>
        <w:rPr/>
      </w:pPr>
      <w:r>
        <w:rPr/>
        <w:t xml:space="preserve">На заседаниях МС в 2024-2025 учебном году на обсуждение были вынесены вопросы, связанные с реализацией Программы развития школы, Основных образовательных программ и годового плана работы ОУ.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</w:t>
      </w:r>
      <w:r>
        <w:rPr/>
        <w:t>На первом заседании были определены цели, задачи, направления работы на новый учебный год, определена готовность к реализации федеральных рабочих программ по учебным предметам «Труд (технология)» и «Основы безопасности и защиты Родины», состоялось обсуждение ООП всех уровней общего образования, разработанных по обновленным ФГОС и ФОП, согласование плана работы Центра естественно-научной и технологической направленности «Точка роста» на 2024- 2025 учебный год, согласование плана работы муниципальной пилотной площадки «Семья и школа: от диалога к партнерству», обсудили участие школы в реализации проекта «Школа Минпросвещения России», в проекте ФГИС «Моя школа». На последующих заседаниях поднимались вопросы участия школы в мероприятиях муниципального и регионального уровней, пути развития в школе Общероссийского общественно-государственного движения детей и молодежи «Движение первых», реализации программы социальной активности учащихся начальных классов «Орлята России», профориентационного минимума в 2024-2025 учебном году, программ наставничества по направлениям «учитель – учитель», «ученик-учитель», «ученик-ученик», согласование плана аттестации педагогических работников на 2024-2025 учебный год. Особое внимание МС уделял вопросам повышения квалификации учителей, формированию функциональной грамотности школьников через внеурочную деятельность, с использованием инструментов платформы «РЭШ», подготовке к проведению Всероссийских проверочных работ в 4-8, 10 классах с использованием платформы «Учи.ру», а также обучающихся 9 и 11 классов к государственной итоговой аттестации (проанализированы результаты диагностик в формате ОГЭ и ЕГЭ), проведен анализ участия педагогов в профессиональных конкурсах, в работе муниципальных методических объединений, подведены результаты работы Центра «Точка роста», медиацентра «Телеидея», школьного музея, определены перспективы, планирование на 2025-2026 учебный год.</w:t>
      </w:r>
    </w:p>
    <w:p>
      <w:pPr>
        <w:pStyle w:val="Normal"/>
        <w:widowControl w:val="false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Организация педагогической деятельности в школе </w:t>
      </w:r>
      <w:r>
        <w:rPr/>
        <w:t xml:space="preserve">заключается во </w:t>
      </w:r>
      <w:r>
        <w:rPr>
          <w:bCs/>
        </w:rPr>
        <w:t>внутренней упорядоченности и внешней направленности процесса обучения</w:t>
      </w:r>
      <w:r>
        <w:rPr>
          <w:iCs/>
          <w:color w:val="000000"/>
        </w:rPr>
        <w:t xml:space="preserve"> с учетом особенностей здоровья детей: физминутки на уроках, чередование видов и форм деятельности на уроках, отбор методов  и средств обучения для повышения эффективности учебного процесса, соблюдение требований СанПиН к расписанию уроков, дозировке домашних заданий, световому и температурному режиму, к школьной мебели (ростовая мебель), проведение спортивных праздников и Дней  Здоровья, </w:t>
      </w:r>
      <w:r>
        <w:rPr>
          <w:color w:val="000000"/>
        </w:rPr>
        <w:t xml:space="preserve">совершенствование форм и методов работы с одаренными детьми через проектную деятельность на уроках, кружках, внеурочных занятиях, работу по индивидуальным маршрутам, в процессе подготовки к олимпиадам и конкурсам различного уровня. Так, </w:t>
      </w:r>
      <w:r>
        <w:rPr>
          <w:color w:val="000000"/>
          <w:shd w:fill="FFFFFF" w:val="clear"/>
        </w:rPr>
        <w:t xml:space="preserve">в марте этого года ученики 10 класса во главе с научным руководителем Петриченко Г.А. приняли участие во всероссийском конкурсе научно-технологических проектов «Большие вызовы». "Большие вызовы" — это для школьников и студентов, которые занимаются научной или исследовательской деятельностью. Ребята представили на конкурс работы по 4 направлениям: "Агропромышленные и биотехнологии" (Ермолов Георгий), "Генетика и биомедицина" (Клименко Ярослав), "Новые материалы и нанотехнологии" (Клименко Владислав), "Современная энергетика" (Хатуев Дауд). Призерами конкурса стали Ермолов Г. и Клименко Я. За высокий уровень научного руководства  исследовательскими проектами учитель физики Петриченко Гюльнара Абдурахмановна награждена Благодарственным письмом ГАУ ДО РО "Ступени успеха". Информация о ходе развития проектно-исследовательских навыков обучающихся размещена на сайте школы в разделе «Центр Точка роста. Мероприятия».                                                                                                                                            Активное участие школа принимала в акциях, проводимых движением Первых – благотворительных, экологических, патриотических. Информация об участии в акциях размещена на сайте школы в разделе «Воспитательная работа» и в ВКонтакте. </w:t>
      </w:r>
    </w:p>
    <w:p>
      <w:pPr>
        <w:pStyle w:val="Normal"/>
        <w:widowControl w:val="false"/>
        <w:spacing w:lineRule="auto" w:line="256" w:before="0" w:after="160"/>
        <w:rPr/>
      </w:pPr>
      <w:r>
        <w:rPr>
          <w:color w:val="000000"/>
        </w:rPr>
        <w:t xml:space="preserve">В рамках осуществления организационно-педагогической деятельности в школе были запланированы и проведены </w:t>
      </w:r>
      <w:r>
        <w:rPr>
          <w:iCs/>
          <w:color w:val="000000"/>
        </w:rPr>
        <w:t>тематические педсоветы, методические семинары, открытые уроки, в т.ч. для районных МО, предметные недели, осуществлялся административный контроль знаний обучающихся 1-11 классов, рубежный контроль по итогам каждой учебной четверти.</w:t>
      </w:r>
    </w:p>
    <w:p>
      <w:pPr>
        <w:pStyle w:val="Normal"/>
        <w:widowControl w:val="false"/>
        <w:spacing w:lineRule="auto" w:line="256" w:before="0" w:after="160"/>
        <w:rPr>
          <w:color w:val="000000"/>
        </w:rPr>
      </w:pPr>
      <w:r>
        <w:rPr/>
        <w:t>Всего за год проведено 9 заседаний педагогического совета, на которых помимо организационных вопросов обсуждались следующие темы: «Развитие профессиональных компетенций педагогов», «Воспитание в современной школе: от программы к конкретным действиям» (формирование стратегии вовлечения в систему школьного патриотического воспитания социальных партнеров и родителей, о ходе работы над проектом «Семья и школа: от диалога к партнерству», обмен опытом, знакомство педагогов с лучшими практиками патриотического воспитания)</w:t>
      </w:r>
      <w:r>
        <w:rPr>
          <w:iCs/>
          <w:color w:val="000000"/>
        </w:rPr>
        <w:t>.                                                 На административный контроль были вынесены обязательные предметы (русский язык и математика) с 3 по 9 классы, а также литературное чтение в начальной школе и английский язык (3-9 кл) – проверка техники чтения, литература (9 кл) – монологическое высказывание. По итогам проведения оформлены аналитические справки. Итоги рубежного контроля по каждой учебной четверти отражены в отчетах учителей-предметников, в сводных таблицах успеваемости и размещены на сайте школы.</w:t>
      </w:r>
    </w:p>
    <w:p>
      <w:pPr>
        <w:pStyle w:val="Normal"/>
        <w:widowControl w:val="false"/>
        <w:spacing w:lineRule="auto" w:line="256" w:before="0" w:after="160"/>
        <w:rPr>
          <w:b/>
          <w:b/>
          <w:color w:val="000000"/>
        </w:rPr>
      </w:pPr>
      <w:r>
        <w:rPr>
          <w:color w:val="000000"/>
        </w:rPr>
        <w:t>У</w:t>
      </w:r>
      <w:r>
        <w:rPr>
          <w:iCs/>
          <w:color w:val="000000"/>
        </w:rPr>
        <w:t xml:space="preserve">чебно-методическая работа школы в 2024-2025 учебном году была направлена на повышение профессионального уровня педагогов, самообразование через изучение методической литературы, нормативно-правовых документов федерального и регионального уровней, участие в вебинарах, участие в работе профессиональных сообществ в сети интернет, качественную подготовку к учебным занятиям. Для молодых педагогов в рамках реализации программы «Наставничество» был разработан алгоритм подготовки к уроку, внеурочному занятию, классному часу, родительскому собранию. Кроме этого, </w:t>
      </w:r>
      <w:r>
        <w:rPr>
          <w:color w:val="000000"/>
        </w:rPr>
        <w:t>у</w:t>
      </w:r>
      <w:r>
        <w:rPr>
          <w:iCs/>
          <w:color w:val="000000"/>
        </w:rPr>
        <w:t xml:space="preserve">чебно-методическая работа включала разработку и обновление заданий для практических и лабораторных работ, тестовых и контрольных заданий, разработку КТП к рабочим программам учебных дисциплин, внедрение федеральных рабочих программ по «ОБЗР», «Труд (технология)», учебных программ, изучаемых на углубленном уровне («Биология» в 7 классе; «Обществознание» и «Физика» в 10 классе; «Химия» и «Биология» в 11 классе), внедрение в учебный процесс новых форм и методов учебной работы.                                                                               Одним из направлений </w:t>
      </w:r>
      <w:r>
        <w:rPr>
          <w:color w:val="000000"/>
        </w:rPr>
        <w:t>у</w:t>
      </w:r>
      <w:r>
        <w:rPr>
          <w:iCs/>
          <w:color w:val="000000"/>
        </w:rPr>
        <w:t xml:space="preserve">чебно-методической работы школы является деятельность </w:t>
      </w:r>
      <w:r>
        <w:rPr/>
        <w:t>методических объедин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ь работы методических объединен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ышение качества образования через освоение новых технологий обуч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профессионального мастерства через курсовую подготовку и самообраз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функциональной грамотности обучающихся через урочную и внеуроч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еемственности обучения при переходе с одного уровня общего образования на другой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>Все учителя школы объединены в методические объединения по смежным предметам и вовлечены в методическую работу. В 2024-2025 учебном году в школе действовали 4 методических объединения: МО учителей гуманитарного цикла, МО учителей естественно–математического цикла, МО педагогов начальных классов, МО классных руководителей.</w:t>
      </w:r>
    </w:p>
    <w:p>
      <w:pPr>
        <w:pStyle w:val="Normal"/>
        <w:rPr/>
      </w:pPr>
      <w:r>
        <w:rPr/>
        <w:t xml:space="preserve">Каждое МО работало над своей темой, тесно связанной с методической темой школы, и в своей деятельности, прежде всего, ориентировалось на организацию методической помощи учителю в межкурсовой период. План работы каждого методического объединения составлен с учетом плана методической работы школы, ситуации, которая сложилась в школе в данный период времени, опыта работы и квалификации учителей, специфики преподавания определенных предметов. Для реализации поставленной методической цели каждый учитель определился с темой самообразования, над которой работал в течение года, углубляя знания по ней и практически совершенствуя формы и методы работы. </w:t>
      </w:r>
    </w:p>
    <w:p>
      <w:pPr>
        <w:pStyle w:val="Normal"/>
        <w:jc w:val="both"/>
        <w:rPr/>
      </w:pPr>
      <w:r>
        <w:rPr/>
        <w:t>На заседаниях предметных МО педагоги обсуждали результаты взаимопосещения уроков, подготовки учеников к олимпиадам и конкурсам, расширения событийного учебно-воспитательного пространства, направленного на формирование и развитие функциональной грамотности обучающихся в условиях урочной и внеурочной деятельности. Кроме этого, проведены обзоры новинок методической литературы, заслушаны отчёты учителей по работе над методической темой.</w:t>
      </w:r>
    </w:p>
    <w:p>
      <w:pPr>
        <w:pStyle w:val="Normal"/>
        <w:rPr>
          <w:color w:val="FF0000"/>
          <w:sz w:val="26"/>
          <w:szCs w:val="26"/>
        </w:rPr>
      </w:pPr>
      <w:r>
        <w:rPr/>
        <w:t>Все учителя принимали активное участие в работе районных и межшкольных методических объединений: давали открытые уроки, выступали с сообщениями, докладами, делились своим опытом обучения и воспитания учащихся.</w:t>
      </w:r>
      <w:r>
        <w:rPr>
          <w:color w:val="FF0000"/>
          <w:sz w:val="26"/>
          <w:szCs w:val="26"/>
        </w:rPr>
        <w:t xml:space="preserve"> </w:t>
      </w:r>
      <w:r>
        <w:rPr>
          <w:iCs/>
        </w:rPr>
        <w:t>В ноябре 2024г. Петриченко Г.А. выступила на заседании РМО учителей физики по теме: «Эффективные механизмы подготовки обучающихся к ГИА», Крахмальная Е.Н. в марте 2025г. выступила на заседании РМО педагогов-психологов по теме «Гаджетозависимость у детей и подростков. Профилактика рискованного поведения».                                                                                                                                                                            В апреле 2025 года на базе школы прошло заседание районного МО учителей биологии, химии и географии. Открытые уроки провели Крахмальная Е.Н. (7 класс, «Почва. Плодородие почвы. Удобрения») и Сорока Н.В.</w:t>
      </w:r>
      <w:r>
        <w:rPr>
          <w:iCs/>
          <w:color w:val="000000"/>
        </w:rPr>
        <w:t xml:space="preserve"> (8 класс, «Природо-хозяйственные зоны России. Степи и лесостепи»).                                                   </w:t>
      </w:r>
    </w:p>
    <w:p>
      <w:pPr>
        <w:pStyle w:val="Normal"/>
        <w:jc w:val="both"/>
        <w:rPr/>
      </w:pPr>
      <w:r>
        <w:rPr/>
        <w:t>Большая часть педагогов обобщает и распространяет опыт своей работы, размещая материалы педагогической деятельности на сайтах педагогических сообществ (</w:t>
      </w:r>
      <w:r>
        <w:rPr>
          <w:rFonts w:eastAsia="Calibri"/>
          <w:lang w:eastAsia="en-US"/>
        </w:rPr>
        <w:t xml:space="preserve">Педсовет.ру, </w:t>
      </w:r>
      <w:r>
        <w:rPr>
          <w:rFonts w:eastAsia="Calibri"/>
          <w:lang w:val="en-US" w:eastAsia="en-US"/>
        </w:rPr>
        <w:t>Open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klass</w:t>
      </w:r>
      <w:r>
        <w:rPr>
          <w:rFonts w:eastAsia="Calibri"/>
          <w:lang w:eastAsia="en-US"/>
        </w:rPr>
        <w:t xml:space="preserve">,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infourok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,  </w:t>
      </w:r>
      <w:hyperlink r:id="rId3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urokimatematiki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, </w:t>
      </w:r>
      <w:r>
        <w:rPr/>
        <w:t xml:space="preserve">1 сентября,  ПроШколу.ру, </w:t>
      </w:r>
      <w:r>
        <w:rPr>
          <w:rFonts w:eastAsia="Calibri"/>
          <w:lang w:eastAsia="en-US"/>
        </w:rPr>
        <w:t xml:space="preserve"> </w:t>
      </w:r>
      <w:r>
        <w:rPr/>
        <w:t>Педфорум.ру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iCs/>
          <w:color w:val="000000"/>
        </w:rPr>
        <w:t xml:space="preserve">Предметные недели в школе проводились в соответствии с утвержденным графиком. Все материалы по итогам их проведения сданы в учебную часть (план предметной недели, сценарии мероприятий и анализ проведения предметной недели). </w:t>
      </w:r>
      <w:r>
        <w:rPr/>
        <w:t>В течение учебного года проведены предметные недели математики и информатики, физики, русского языка и литературы, биологии и химии, географии, истории и обществознания, физической культуры и ОБЗР, предметная неделя в начальной школе, неделя английского языка. Мероприятия в рамках предметных недель проводились в различных фор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тандартные формы уроков (путешествия, иг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рефер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ы газет, зарисовок, кроссвор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е вечера.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lang w:eastAsia="zh-CN" w:bidi="hi-IN"/>
        </w:rPr>
        <w:t xml:space="preserve">Проанализировав работу методических объединений, следует отметить, что </w:t>
      </w:r>
      <w:r>
        <w:rPr>
          <w:spacing w:val="-1"/>
          <w:kern w:val="2"/>
          <w:lang w:eastAsia="zh-CN" w:bidi="hi-IN"/>
        </w:rPr>
        <w:t xml:space="preserve">учителя работают над созданием системы обучения, обеспечивающей потребность </w:t>
      </w:r>
      <w:r>
        <w:rPr>
          <w:spacing w:val="-3"/>
          <w:kern w:val="2"/>
          <w:lang w:eastAsia="zh-CN" w:bidi="hi-IN"/>
        </w:rPr>
        <w:t>каждого ученика в соответствии с его склонностями, интересами и возможностями.</w:t>
      </w:r>
      <w:r>
        <w:rPr>
          <w:spacing w:val="-3"/>
          <w:kern w:val="2"/>
          <w:sz w:val="26"/>
          <w:szCs w:val="26"/>
          <w:lang w:eastAsia="zh-CN" w:bidi="hi-IN"/>
        </w:rPr>
        <w:t xml:space="preserve"> </w:t>
      </w:r>
      <w:r>
        <w:rPr>
          <w:spacing w:val="-2"/>
          <w:kern w:val="2"/>
          <w:lang w:eastAsia="zh-CN" w:bidi="hi-IN"/>
        </w:rPr>
        <w:t xml:space="preserve">Целенаправленно ведется работа по освоению учителями современных методик и </w:t>
      </w:r>
      <w:r>
        <w:rPr>
          <w:kern w:val="2"/>
          <w:lang w:eastAsia="zh-CN" w:bidi="hi-IN"/>
        </w:rPr>
        <w:t>технологий обучения.</w:t>
      </w: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lang w:eastAsia="zh-CN" w:bidi="hi-IN"/>
        </w:rPr>
        <w:t>Большое внимание уделяется формированию навыков творческой, исследовательской деятельности учащихся, формированию и развитию функциональной грамотности обучающихся. Педагоги заинтересованы в эффективности каждого урока – в достижении намеченной цели, выполнении программы.</w:t>
      </w:r>
      <w:r>
        <w:rPr>
          <w:spacing w:val="-2"/>
          <w:kern w:val="2"/>
          <w:lang w:eastAsia="zh-CN" w:bidi="hi-IN"/>
        </w:rPr>
        <w:t xml:space="preserve"> Индивидуальные занятия по школьным дисциплинам нацелены на отработку базовых </w:t>
      </w:r>
      <w:r>
        <w:rPr>
          <w:spacing w:val="-1"/>
          <w:kern w:val="2"/>
          <w:lang w:eastAsia="zh-CN" w:bidi="hi-IN"/>
        </w:rPr>
        <w:t xml:space="preserve">знаний, а также расширение и углубление знаний учащихся за счет внедрения </w:t>
      </w:r>
      <w:r>
        <w:rPr>
          <w:kern w:val="2"/>
          <w:lang w:eastAsia="zh-CN" w:bidi="hi-IN"/>
        </w:rPr>
        <w:t>материала повышенной сложности.</w:t>
      </w:r>
    </w:p>
    <w:p>
      <w:pPr>
        <w:pStyle w:val="Normal"/>
        <w:widowControl w:val="false"/>
        <w:spacing w:before="30" w:after="30"/>
        <w:rPr>
          <w:b/>
          <w:b/>
          <w:bCs/>
          <w:iCs/>
        </w:rPr>
      </w:pPr>
      <w:r>
        <w:rPr>
          <w:rFonts w:eastAsia="SimSun;宋体"/>
          <w:kern w:val="2"/>
          <w:lang w:eastAsia="zh-CN" w:bidi="hi-IN"/>
        </w:rPr>
        <w:t xml:space="preserve">Документация ШМО ведется в соответствии с Положением о методическом объединении. Задачи, поставленные перед ШМО, в основном реализованы. Методическая работа позволила выявить затруднения учителей, положительные и отрицательные моменты.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овая подготовка – один из важных компонентов методической работы, способствующая повышению методического мастерства учителей. </w:t>
      </w:r>
    </w:p>
    <w:p>
      <w:pPr>
        <w:pStyle w:val="Normal"/>
        <w:spacing w:before="280" w:after="199"/>
        <w:jc w:val="center"/>
        <w:rPr/>
      </w:pPr>
      <w:r>
        <w:rPr>
          <w:bCs/>
          <w:i/>
        </w:rPr>
        <w:t>Мониторинг прохождения курсов повышения квалификации педагогическими работниками ОУ за 2024-2025</w:t>
      </w:r>
      <w:r>
        <w:rPr/>
        <w:t xml:space="preserve"> учебный год</w:t>
      </w:r>
    </w:p>
    <w:tbl>
      <w:tblPr>
        <w:tblW w:w="15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559"/>
        <w:gridCol w:w="1417"/>
        <w:gridCol w:w="2268"/>
        <w:gridCol w:w="4669"/>
        <w:gridCol w:w="1134"/>
        <w:gridCol w:w="1275"/>
        <w:gridCol w:w="191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. педаг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е за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ПК и ППРО, Ай-Ти, др.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ка 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ограммы(144ч или 72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а обучения (очная, очно – заочная, дистанционная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рохож-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и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ина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РЦПК, г. Рязань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е компетенции классного руководителя в соответствии с требованиями обновленны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дагогика. Методика преподавания английского языка руководителя в соответствии с требованиями обновленных ФГ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-15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-07.04.20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Е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ПО РО «Институт развития образования»,    г. Ростов-на-Д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У ФЦТ «Федеральный центр тестирования»,   г. Ростов-на-Дон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селератор психолого-педагогических технологий и предметно-методических разрабо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новленный ФГОС НОО: предметное содержание и развитие функциональной грамотности обучаю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готовка организаторов ПП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-2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-28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нко И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ПО РО «Институт развития образования»,    г. Ростов-на-Д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РЦПК, г. Ряз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ременные подходы к контрольно-оценочной деятельности школы в условиях трансформации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е вопросы охраны труда и функционирования системы управления охраной труда»</w:t>
            </w:r>
          </w:p>
          <w:p>
            <w:pPr>
              <w:pStyle w:val="Normal"/>
              <w:rPr/>
            </w:pPr>
            <w:r>
              <w:rPr/>
              <w:t>«Оказание первой помощи пострадавш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-15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-12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-16.12.20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О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БУ ДПО РО «Институт развития образования»,   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овременные подходы к контрольно-оценочной деятельности школы в условиях трансформации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истанцион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.11.-15.1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ченко Г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, математики, классный руко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оизводственное Объединение «ПрофЭкспортСофт», г. Бря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ЦПК, г. 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ФЦТ «Федеральный центр тестирования»,   г. Ростов-на-Дон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омпетенций классных руководителей и школьных учителей в области семейной психологии, включая вопросы сопровождения многодетных семей и психологического благополучия семь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требований обновленных ФГОС в работе учителя математ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етодические подходы к оцениванию развернутых ответов экзаменацион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ОГЭ по математи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-25.0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ько Н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классный руко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оизводственное Объединение «ПрофЭкспортСофт», г. Бря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РЦПК, г. 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ФЦТ «Федеральный центр тестирования»,   г. Ростов-на-Дон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ланирование и проведение занятий, нацеленных на развитие функциональной грамотности школь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итательная работа классных руководителей в общеобразовательной организации в соответствии с обновленным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ческие подходы к оцениванию развернутых ответов экзаменацион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ОГЭ по русскому язы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-05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С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, зам. директора по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Образовательная Медиагруппа»,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ЦПК, г. 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ДПО РО «Институт развития образования», 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ункции управления в работе заместителя директора по воспитательной работе в 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методика преподавания ОДНКНР в условиях обновленных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ические подходы к оцениванию развернутых ответов экзаменационных работ участников ОГЭ по обществозна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-20.1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-17.0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-26.0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-21.03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ьная Е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, повышения квалификации и переподготовки», г. Аба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ЦПК, г. Рязань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лирование организационно-педагогического сопровождения функционирования Центров «Точка роста» в рамках  реализации дополните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методика преподавания учебных предметов «Химия», «Биология» в соответствии с обновленными ФГОС и ФОП СО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-14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-28.01.20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фельд Е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З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ДПО РО «Институт развития образования», г. Ростов-на-Дон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-01.11.202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ФЦТ «Федеральный центр тестирования»,   г. Ростов-на-Дон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организаторов ППЭ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ницкая С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ФЦТ «Федеральный центр тестирования»,   г. Ростов-на-Дону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организаторов ППЭ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коле продолжается </w:t>
      </w:r>
      <w:r>
        <w:rPr>
          <w:color w:val="000000"/>
        </w:rPr>
        <w:t xml:space="preserve">реализация проекта «Методический портрет учителя» по программе </w:t>
      </w:r>
      <w:r>
        <w:rPr/>
        <w:t xml:space="preserve">«Мониторинг». </w:t>
      </w:r>
      <w:r>
        <w:rPr>
          <w:rFonts w:eastAsia="Calibri"/>
          <w:lang w:eastAsia="en-US"/>
        </w:rPr>
        <w:t xml:space="preserve">Результативность труда учителя отражается в мониторинговой карте. </w:t>
      </w:r>
    </w:p>
    <w:p>
      <w:pPr>
        <w:pStyle w:val="Normal"/>
        <w:jc w:val="both"/>
        <w:rPr/>
      </w:pPr>
      <w:r>
        <w:rPr/>
        <w:t xml:space="preserve">Наряду с положительными результатами, в методической работе школы имеются определенные проблемы: слабо налажено взаимопосещение уроков коллег, педагоги не проявляют интереса к профессиональным конкурсам. По-прежнему остро стоит вопрос развития функциональной грамотности школьников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Cs/>
          <w:i/>
        </w:rPr>
        <w:t xml:space="preserve">Задачи методической работы на 2025 – 2026 учебный год: </w:t>
      </w:r>
    </w:p>
    <w:p>
      <w:pPr>
        <w:pStyle w:val="Style21"/>
        <w:numPr>
          <w:ilvl w:val="0"/>
          <w:numId w:val="2"/>
        </w:numPr>
        <w:autoSpaceDE w:val="false"/>
        <w:rPr/>
      </w:pPr>
      <w:r>
        <w:rPr/>
        <w:t xml:space="preserve">Обеспечить реализацию индивидуальных программ профессионального роста каждого педагога, включая самообразование и курсовое повышение квалификации. </w:t>
      </w:r>
    </w:p>
    <w:p>
      <w:pPr>
        <w:pStyle w:val="Style21"/>
        <w:numPr>
          <w:ilvl w:val="0"/>
          <w:numId w:val="2"/>
        </w:numPr>
        <w:autoSpaceDE w:val="false"/>
        <w:rPr/>
      </w:pPr>
      <w:r>
        <w:rPr/>
        <w:t>Активизировать работу МО по обобщению педагогического опыта творчески работающих учителей, через проведение мастер-классов, участие в профессиональных конкурсах, размещение материалов из опыта работы в сети интернет, на школьном сайте. Продолжить мониторинг результативности работы педагогических работников.</w:t>
      </w:r>
    </w:p>
    <w:p>
      <w:pPr>
        <w:pStyle w:val="Style21"/>
        <w:numPr>
          <w:ilvl w:val="0"/>
          <w:numId w:val="2"/>
        </w:numPr>
        <w:autoSpaceDE w:val="false"/>
        <w:rPr/>
      </w:pPr>
      <w:r>
        <w:rPr/>
        <w:t xml:space="preserve">Работать над созданием условий для развития познавательных, интеллектуальных, творческих способностей учащихся через различные формы внеклассной работы. </w:t>
      </w:r>
    </w:p>
    <w:p>
      <w:pPr>
        <w:pStyle w:val="Style21"/>
        <w:numPr>
          <w:ilvl w:val="0"/>
          <w:numId w:val="2"/>
        </w:numPr>
        <w:autoSpaceDE w:val="false"/>
        <w:rPr/>
      </w:pPr>
      <w:r>
        <w:rPr/>
        <w:t>Повысить качество предметных результатов обучающихся на уровне ООО.</w:t>
      </w:r>
    </w:p>
    <w:p>
      <w:pPr>
        <w:pStyle w:val="Style21"/>
        <w:numPr>
          <w:ilvl w:val="0"/>
          <w:numId w:val="2"/>
        </w:numPr>
        <w:autoSpaceDE w:val="false"/>
        <w:rPr/>
      </w:pPr>
      <w:r>
        <w:rPr/>
        <w:t>Совершенствовать механизмы реализации системы мер по развитию функциональной грамотности школьников. Организовать работу по формированию профессиональных компетенций педагогов в области развития и оценки функциональной грамотности обучающихся.</w:t>
      </w:r>
    </w:p>
    <w:p>
      <w:pPr>
        <w:pStyle w:val="Normal"/>
        <w:numPr>
          <w:ilvl w:val="0"/>
          <w:numId w:val="6"/>
        </w:numPr>
        <w:spacing w:before="33" w:after="240"/>
        <w:rPr/>
      </w:pPr>
      <w:r>
        <w:rPr/>
        <w:t xml:space="preserve">Оказывать информационную помощь педагогам при прохождении аттестации. </w:t>
      </w:r>
    </w:p>
    <w:p>
      <w:pPr>
        <w:pStyle w:val="Normal"/>
        <w:numPr>
          <w:ilvl w:val="0"/>
          <w:numId w:val="6"/>
        </w:numPr>
        <w:spacing w:before="33" w:after="240"/>
        <w:rPr/>
      </w:pPr>
      <w:r>
        <w:rPr/>
        <w:t>Использовать здоровьесберегающие технологии в учебно-воспитательном процессе, с целью минимизации нагрузки на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Зам. директора по УВР: И.Н. Ващенко</w:t>
      </w:r>
    </w:p>
    <w:p>
      <w:pPr>
        <w:pStyle w:val="Normal"/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sz w:val="26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851" w:right="-1475" w:hanging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urok.ru/" TargetMode="External"/><Relationship Id="rId3" Type="http://schemas.openxmlformats.org/officeDocument/2006/relationships/hyperlink" Target="http://www.urokimatemati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5:00Z</dcterms:created>
  <dc:creator>Котова</dc:creator>
  <dc:description/>
  <cp:keywords/>
  <dc:language>en-US</dc:language>
  <cp:lastModifiedBy>User</cp:lastModifiedBy>
  <cp:lastPrinted>2025-06-05T11:23:00Z</cp:lastPrinted>
  <dcterms:modified xsi:type="dcterms:W3CDTF">2025-06-05T08:25:00Z</dcterms:modified>
  <cp:revision>74</cp:revision>
  <dc:subject/>
  <dc:title>Анализ методической работы школы</dc:title>
</cp:coreProperties>
</file>