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73825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Структура портфолио ученика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тфолио обучающегося школы имеет следующую структуру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Титульный лист </w:t>
      </w:r>
      <w:r>
        <w:rPr/>
        <w:t>содержит основную информацию (фамилия, имя, отчество, учебное заведение, класс) контактную информацию и фото обучающегося (по желанию родителей и ученика) и который оформляется классным руководителем, родителями (законными представителями) совместно с обучающим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дел « Мой мир»</w:t>
      </w:r>
      <w:r>
        <w:rPr/>
        <w:t>- помещается информация, которая важна и интересна для обучающегося («Мое имя», «Моя семья», «Мои увлечения», «Моя школа», «Мое село»)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раздел «Моя учеба</w:t>
      </w:r>
      <w:r>
        <w:rPr/>
        <w:t>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раздел «Моя общественная работа»</w:t>
      </w:r>
      <w:r>
        <w:rPr/>
        <w:t xml:space="preserve"> - все мероприятия, которые проводятся вне рамок учебной деятельности относятся к общественной работе (поручениям). Оформляется этот раздел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обучающихся: рисунки, сказки, стихи;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раздел «Мои впечатления»</w:t>
      </w:r>
      <w:r>
        <w:rPr/>
        <w:t xml:space="preserve"> - помещаются творческие работы по итогам посещения музеев, выставок и т.п.;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раздел « Мои достижения»</w:t>
      </w:r>
      <w:r>
        <w:rPr/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раздел «Отзывы и пожелания»</w:t>
      </w:r>
      <w:r>
        <w:rPr/>
        <w:t xml:space="preserve"> - размещается положительная оценка педагогов стараний обучающегося ;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 раздел «Работы, которыми я горжусь»</w:t>
      </w:r>
      <w:r>
        <w:rPr/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, а то, что представляет большую ценность, размещается в данном разделе;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раздел «Содерж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5.1. </w:t>
      </w:r>
      <w:r>
        <w:rPr/>
        <w:t>Портфолио оформляется в соответствии с принятой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hanging="0"/>
        <w:jc w:val="both"/>
        <w:rPr/>
      </w:pPr>
      <w:r>
        <w:rPr>
          <w:b/>
        </w:rPr>
        <w:t>5.2.</w:t>
      </w:r>
      <w:r>
        <w:rPr/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hanging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6. Основные принципы работы с портфолио:</w:t>
      </w:r>
    </w:p>
    <w:p>
      <w:pPr>
        <w:pStyle w:val="Normal"/>
        <w:ind w:firstLine="540"/>
        <w:jc w:val="both"/>
        <w:rPr/>
      </w:pPr>
      <w:r>
        <w:rPr/>
        <w:t xml:space="preserve">Работа с портфолио обучающегося школы  ведется с помощью взрослых: педагогов, родителей, классных руководителей. 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дтверждает достоверность учебных достижений обучающихся (визирует итоговые аттестационные ведомости)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Критерии оценки достижений </w:t>
      </w:r>
      <w:r>
        <w:rPr/>
        <w:t>обучающих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</w:t>
      </w:r>
      <w:r>
        <w:rPr/>
        <w:t>Портфолио обучающихся 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, отсутствие фото,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8. Формы оценки портфолио:</w:t>
      </w:r>
    </w:p>
    <w:p>
      <w:pPr>
        <w:pStyle w:val="Normal"/>
        <w:spacing w:before="120" w:after="0"/>
        <w:ind w:firstLine="709"/>
        <w:jc w:val="both"/>
        <w:rPr/>
      </w:pPr>
      <w:r>
        <w:rPr/>
        <w:t>Формы оценки портфолио определяются учителем совместно с обучающимися и родителями. Это могут бы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езентации в конце учебного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ыставки портфолио (по желанию учащихся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АДМИНИСТРАЦИЯ</dc:creator>
  <dc:description/>
  <cp:keywords/>
  <dc:language>en-US</dc:language>
  <cp:lastModifiedBy>User</cp:lastModifiedBy>
  <cp:lastPrinted>2019-01-15T15:17:00Z</cp:lastPrinted>
  <dcterms:modified xsi:type="dcterms:W3CDTF">2019-05-20T09:32:00Z</dcterms:modified>
  <cp:revision>6</cp:revision>
  <dc:subject/>
  <dc:title/>
</cp:coreProperties>
</file>